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90500</wp:posOffset>
                </wp:positionH>
                <wp:positionV relativeFrom="page">
                  <wp:posOffset>2204720</wp:posOffset>
                </wp:positionV>
                <wp:extent cx="10220960" cy="0"/>
                <wp:effectExtent l="6350" t="6350" r="6350" b="635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3.6pt" to="819.75pt,173.6pt" ID="Shape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/>
        <w:framePr w:w="6210" w:h="226" w:x="5310" w:y="26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COLEGIUL NATIONAL NICOLAE TITULESC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spacing w:before="0" w:after="0"/>
        <w:ind w:left="0" w:right="0" w:hanging="0"/>
        <w:jc w:val="center"/>
        <w:rPr/>
        <w:framePr w:w="16110" w:h="221" w:x="300" w:y="241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18</w:t>
        <w:noBreakHyphen/>
        <w:t>Decembrie</w:t>
        <w:noBreakHyphen/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</w:tabs>
        <w:bidi w:val="0"/>
        <w:spacing w:before="0" w:after="0"/>
        <w:ind w:left="0" w:right="0" w:hanging="0"/>
        <w:jc w:val="right"/>
        <w:rPr/>
        <w:framePr w:w="7410" w:h="221" w:x="8985" w:y="301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(mii lei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spacing w:before="0" w:after="0"/>
        <w:ind w:left="0" w:right="0" w:hanging="0"/>
        <w:jc w:val="center"/>
        <w:rPr/>
        <w:framePr w:w="16110" w:h="476" w:x="285" w:y="194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BUGETUL LOCAL DETALIAT LA VENITURI PE CAPITOLE SI SUBCAPITOLE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spacing w:before="0" w:after="0"/>
        <w:ind w:left="0" w:right="0" w:hanging="0"/>
        <w:jc w:val="center"/>
        <w:rPr/>
        <w:framePr w:w="16110" w:h="476" w:x="285" w:y="194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SI LA CHELTUIELI PE CAPITOLE, SUBCAPITOLE SI PARAGRAF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</w:tabs>
        <w:bidi w:val="0"/>
        <w:spacing w:before="0" w:after="0"/>
        <w:ind w:left="0" w:right="0" w:hanging="0"/>
        <w:rPr/>
        <w:framePr w:w="12075" w:h="221" w:x="300" w:y="29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APROBAT: Rectific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/>
        <w:framePr w:w="4726" w:h="221" w:x="11595" w:y="5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ANEXA 32 la Hotărârea nr.555/18.12.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>
          <w:rFonts w:ascii="Arial" w:hAnsi="Arial" w:cs="Arial"/>
          <w:color w:val="000000"/>
          <w:kern w:val="2"/>
          <w:sz w:val="19"/>
          <w:szCs w:val="24"/>
        </w:rPr>
        <w:framePr w:w="4726" w:h="221" w:x="11595" w:y="5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34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34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349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37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374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374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400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====== SECTIUNEA TOTAL ======    =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445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TOTAL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47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5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4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4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4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7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7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4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7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7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0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0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9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9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0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0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2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3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9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9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3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3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5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5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5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5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8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8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8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8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1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1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8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8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3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4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4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4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6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6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6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6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9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9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9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9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2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2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2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2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5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5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7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8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7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7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805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07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4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0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0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833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AP.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35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5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3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3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3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4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3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3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3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6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6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6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6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6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4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6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6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6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8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9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8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9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8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8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9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9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9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8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1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1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1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9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1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1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9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1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1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1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4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4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4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4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4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4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4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7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7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7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7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7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7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7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9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0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8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0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0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8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0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0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0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2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2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2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2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2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5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5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5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5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5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5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5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8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8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8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8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8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8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8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1 din 3</w: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90500</wp:posOffset>
                </wp:positionH>
                <wp:positionV relativeFrom="page">
                  <wp:posOffset>2532380</wp:posOffset>
                </wp:positionV>
                <wp:extent cx="10220960" cy="0"/>
                <wp:effectExtent l="6350" t="6350" r="6350" b="635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9.4pt" to="819.75pt,199.4pt" ID="Shape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9050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3.6pt" to="15pt,199.4pt" ID="Shape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5705475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73.6pt" to="449.25pt,199.4pt" ID="Shape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662940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73.6pt" to="522pt,199.4pt" ID="Shape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756285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98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73.6pt" to="595.5pt,199.4pt" ID="Shape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3765550</wp:posOffset>
                </wp:positionH>
                <wp:positionV relativeFrom="page">
                  <wp:posOffset>2202815</wp:posOffset>
                </wp:positionV>
                <wp:extent cx="0" cy="330200"/>
                <wp:effectExtent l="6350" t="6985" r="6985" b="6350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73.45pt" to="296.5pt,199.4pt" ID="Shape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4733925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73.6pt" to="372.75pt,199.4pt" ID="Shape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10410825</wp:posOffset>
                </wp:positionH>
                <wp:positionV relativeFrom="page">
                  <wp:posOffset>2214245</wp:posOffset>
                </wp:positionV>
                <wp:extent cx="0" cy="318770"/>
                <wp:effectExtent l="6350" t="6350" r="6350" b="6350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74.35pt" to="819.75pt,199.4pt" ID="Shape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7562850</wp:posOffset>
                </wp:positionH>
                <wp:positionV relativeFrom="page">
                  <wp:posOffset>2359025</wp:posOffset>
                </wp:positionV>
                <wp:extent cx="2848610" cy="0"/>
                <wp:effectExtent l="6350" t="6350" r="6350" b="6350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5.75pt" to="819.75pt,185.75pt" ID="Shape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8547735</wp:posOffset>
                </wp:positionH>
                <wp:positionV relativeFrom="page">
                  <wp:posOffset>2359660</wp:posOffset>
                </wp:positionV>
                <wp:extent cx="0" cy="173355"/>
                <wp:effectExtent l="6350" t="6350" r="6350" b="698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5.8pt" to="673.05pt,199.4pt" ID="Shape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9445625</wp:posOffset>
                </wp:positionH>
                <wp:positionV relativeFrom="page">
                  <wp:posOffset>2359660</wp:posOffset>
                </wp:positionV>
                <wp:extent cx="0" cy="173355"/>
                <wp:effectExtent l="6350" t="6985" r="6350" b="6350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185.8pt" to="743.75pt,199.4pt" ID="Shape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180975</wp:posOffset>
                </wp:positionH>
                <wp:positionV relativeFrom="page">
                  <wp:posOffset>2818765</wp:posOffset>
                </wp:positionV>
                <wp:extent cx="10220960" cy="0"/>
                <wp:effectExtent l="6350" t="6350" r="6985" b="6350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1.95pt" to="819pt,221.95pt" ID="Shape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180975</wp:posOffset>
                </wp:positionH>
                <wp:positionV relativeFrom="page">
                  <wp:posOffset>2994660</wp:posOffset>
                </wp:positionV>
                <wp:extent cx="10220960" cy="0"/>
                <wp:effectExtent l="6350" t="6350" r="6350" b="6350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5.8pt" to="819pt,235.8pt" ID="Shape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180975</wp:posOffset>
                </wp:positionH>
                <wp:positionV relativeFrom="page">
                  <wp:posOffset>3170555</wp:posOffset>
                </wp:positionV>
                <wp:extent cx="10220960" cy="0"/>
                <wp:effectExtent l="6350" t="6350" r="6985" b="6350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49.65pt" to="819pt,249.65pt" ID="Shape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180975</wp:posOffset>
                </wp:positionH>
                <wp:positionV relativeFrom="page">
                  <wp:posOffset>3346450</wp:posOffset>
                </wp:positionV>
                <wp:extent cx="10220960" cy="0"/>
                <wp:effectExtent l="6350" t="6350" r="6350" b="6350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3.5pt" to="819pt,263.5pt" ID="Shape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180975</wp:posOffset>
                </wp:positionH>
                <wp:positionV relativeFrom="page">
                  <wp:posOffset>3522345</wp:posOffset>
                </wp:positionV>
                <wp:extent cx="10220960" cy="0"/>
                <wp:effectExtent l="6350" t="6350" r="6350" b="6350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7.35pt" to="819pt,277.35pt" ID="Shape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180975</wp:posOffset>
                </wp:positionH>
                <wp:positionV relativeFrom="page">
                  <wp:posOffset>3698240</wp:posOffset>
                </wp:positionV>
                <wp:extent cx="10220960" cy="0"/>
                <wp:effectExtent l="6350" t="6350" r="6350" b="6350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1.2pt" to="819pt,291.2pt" ID="Shape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180975</wp:posOffset>
                </wp:positionH>
                <wp:positionV relativeFrom="page">
                  <wp:posOffset>3874135</wp:posOffset>
                </wp:positionV>
                <wp:extent cx="10220960" cy="0"/>
                <wp:effectExtent l="6350" t="6350" r="6350" b="6350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5.05pt" to="819pt,305.05pt" ID="Shape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180975</wp:posOffset>
                </wp:positionH>
                <wp:positionV relativeFrom="page">
                  <wp:posOffset>4050030</wp:posOffset>
                </wp:positionV>
                <wp:extent cx="10220960" cy="0"/>
                <wp:effectExtent l="6350" t="6350" r="6985" b="6350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18.9pt" to="819pt,318.9pt" ID="Shape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180975</wp:posOffset>
                </wp:positionH>
                <wp:positionV relativeFrom="page">
                  <wp:posOffset>4225925</wp:posOffset>
                </wp:positionV>
                <wp:extent cx="10220960" cy="0"/>
                <wp:effectExtent l="6350" t="6350" r="6350" b="6350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2.75pt" to="819pt,332.75pt" ID="Shape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180975</wp:posOffset>
                </wp:positionH>
                <wp:positionV relativeFrom="page">
                  <wp:posOffset>4401820</wp:posOffset>
                </wp:positionV>
                <wp:extent cx="10220960" cy="0"/>
                <wp:effectExtent l="6350" t="6350" r="6350" b="6350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6.6pt" to="819pt,346.6pt" ID="Shape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180975</wp:posOffset>
                </wp:positionH>
                <wp:positionV relativeFrom="page">
                  <wp:posOffset>4577715</wp:posOffset>
                </wp:positionV>
                <wp:extent cx="10220960" cy="0"/>
                <wp:effectExtent l="6350" t="6350" r="6350" b="6350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0.45pt" to="819pt,360.45pt" ID="Shape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180975</wp:posOffset>
                </wp:positionH>
                <wp:positionV relativeFrom="page">
                  <wp:posOffset>4753610</wp:posOffset>
                </wp:positionV>
                <wp:extent cx="10220960" cy="0"/>
                <wp:effectExtent l="6350" t="6350" r="6350" b="6350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4.3pt" to="819pt,374.3pt" ID="Shape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180975</wp:posOffset>
                </wp:positionH>
                <wp:positionV relativeFrom="page">
                  <wp:posOffset>4929505</wp:posOffset>
                </wp:positionV>
                <wp:extent cx="10220960" cy="0"/>
                <wp:effectExtent l="6350" t="6350" r="6350" b="6350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88.15pt" to="819pt,388.15pt" ID="Shape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180975</wp:posOffset>
                </wp:positionH>
                <wp:positionV relativeFrom="page">
                  <wp:posOffset>5105400</wp:posOffset>
                </wp:positionV>
                <wp:extent cx="10220960" cy="0"/>
                <wp:effectExtent l="6350" t="6350" r="6350" b="6350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2pt" to="819pt,402pt" ID="Shape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180975</wp:posOffset>
                </wp:positionH>
                <wp:positionV relativeFrom="page">
                  <wp:posOffset>5281295</wp:posOffset>
                </wp:positionV>
                <wp:extent cx="10220960" cy="0"/>
                <wp:effectExtent l="6985" t="6350" r="6350" b="6350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5.85pt" to="819pt,415.85pt" ID="Shape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180975</wp:posOffset>
                </wp:positionH>
                <wp:positionV relativeFrom="page">
                  <wp:posOffset>5457190</wp:posOffset>
                </wp:positionV>
                <wp:extent cx="10220960" cy="0"/>
                <wp:effectExtent l="6350" t="6350" r="6350" b="6350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29.7pt" to="819pt,429.7pt" ID="Shape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180975</wp:posOffset>
                </wp:positionH>
                <wp:positionV relativeFrom="page">
                  <wp:posOffset>5633085</wp:posOffset>
                </wp:positionV>
                <wp:extent cx="10220960" cy="0"/>
                <wp:effectExtent l="6350" t="6350" r="6350" b="6350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3.55pt" to="819pt,443.55pt" ID="Shape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180975</wp:posOffset>
                </wp:positionH>
                <wp:positionV relativeFrom="page">
                  <wp:posOffset>5808980</wp:posOffset>
                </wp:positionV>
                <wp:extent cx="10220960" cy="0"/>
                <wp:effectExtent l="6350" t="6350" r="6350" b="6350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7.4pt" to="819pt,457.4pt" ID="Shape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180975</wp:posOffset>
                </wp:positionH>
                <wp:positionV relativeFrom="page">
                  <wp:posOffset>5984875</wp:posOffset>
                </wp:positionV>
                <wp:extent cx="10220960" cy="0"/>
                <wp:effectExtent l="6350" t="6350" r="6350" b="6350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1.25pt" to="819pt,471.25pt" ID="Shape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180975</wp:posOffset>
                </wp:positionH>
                <wp:positionV relativeFrom="page">
                  <wp:posOffset>6160770</wp:posOffset>
                </wp:positionV>
                <wp:extent cx="10220960" cy="0"/>
                <wp:effectExtent l="6985" t="6350" r="6350" b="6350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85.1pt" to="819pt,485.1pt" ID="Shape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180975</wp:posOffset>
                </wp:positionH>
                <wp:positionV relativeFrom="page">
                  <wp:posOffset>6336665</wp:posOffset>
                </wp:positionV>
                <wp:extent cx="10220960" cy="0"/>
                <wp:effectExtent l="6350" t="6350" r="6350" b="6350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98.95pt" to="819pt,498.95pt" ID="Shape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180975</wp:posOffset>
                </wp:positionH>
                <wp:positionV relativeFrom="page">
                  <wp:posOffset>6512560</wp:posOffset>
                </wp:positionV>
                <wp:extent cx="10220960" cy="0"/>
                <wp:effectExtent l="6350" t="6350" r="6985" b="6350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12.8pt" to="819pt,512.8pt" ID="Shape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180975</wp:posOffset>
                </wp:positionH>
                <wp:positionV relativeFrom="page">
                  <wp:posOffset>6688455</wp:posOffset>
                </wp:positionV>
                <wp:extent cx="10220960" cy="0"/>
                <wp:effectExtent l="6350" t="6350" r="6350" b="6350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26.65pt" to="819pt,526.65pt" ID="Shape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180975</wp:posOffset>
                </wp:positionH>
                <wp:positionV relativeFrom="page">
                  <wp:posOffset>6864350</wp:posOffset>
                </wp:positionV>
                <wp:extent cx="10220960" cy="0"/>
                <wp:effectExtent l="6350" t="6350" r="6350" b="6350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0.5pt" to="819pt,540.5pt" ID="Shape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180975</wp:posOffset>
                </wp:positionH>
                <wp:positionV relativeFrom="page">
                  <wp:posOffset>7040245</wp:posOffset>
                </wp:positionV>
                <wp:extent cx="10220960" cy="0"/>
                <wp:effectExtent l="6350" t="6350" r="6350" b="6350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54.35pt" to="819pt,554.35pt" ID="Shape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9050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9.4pt" to="15pt,221.95pt" ID="Shape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19050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985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1.95pt" to="15pt,235.8pt" ID="Shape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19050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985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5.8pt" to="15pt,249.65pt" ID="Shape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19050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985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49.65pt" to="15pt,263.5pt" ID="Shape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19050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985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3.5pt" to="15pt,277.35pt" ID="Shape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19050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985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7.35pt" to="15pt,291.2pt" ID="Shape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19050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985"/>
                <wp:wrapNone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1.2pt" to="15pt,305.05pt" ID="Shape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19050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985"/>
                <wp:wrapNone/>
                <wp:docPr id="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5.05pt" to="15pt,318.9pt" ID="Shape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19050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985"/>
                <wp:wrapNone/>
                <wp:docPr id="4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18.9pt" to="15pt,332.75pt" ID="Shape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19050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985"/>
                <wp:wrapNone/>
                <wp:docPr id="4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2.75pt" to="15pt,346.6pt" ID="Shape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9050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985"/>
                <wp:wrapNone/>
                <wp:docPr id="4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6.6pt" to="15pt,360.45pt" ID="Shape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19050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985"/>
                <wp:wrapNone/>
                <wp:docPr id="4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0.45pt" to="15pt,374.3pt" ID="Shape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19050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985"/>
                <wp:wrapNone/>
                <wp:docPr id="5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4.3pt" to="15pt,388.15pt" ID="Shape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19050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985"/>
                <wp:wrapNone/>
                <wp:docPr id="5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88.15pt" to="15pt,402pt" ID="Shape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19050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985"/>
                <wp:wrapNone/>
                <wp:docPr id="5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2pt" to="15pt,415.85pt" ID="Shape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19050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985"/>
                <wp:wrapNone/>
                <wp:docPr id="5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5.85pt" to="15pt,429.7pt" ID="Shape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19050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350" b="6985"/>
                <wp:wrapNone/>
                <wp:docPr id="5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29.7pt" to="15pt,443.55pt" ID="Shape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190500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350" b="6985"/>
                <wp:wrapNone/>
                <wp:docPr id="5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3.55pt" to="15pt,457.4pt" ID="Shape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190500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350" b="6985"/>
                <wp:wrapNone/>
                <wp:docPr id="56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7.4pt" to="15pt,471.25pt" ID="Shape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190500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350" b="6985"/>
                <wp:wrapNone/>
                <wp:docPr id="57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1.25pt" to="15pt,485.1pt" ID="Shape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90500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350" b="6985"/>
                <wp:wrapNone/>
                <wp:docPr id="58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85.1pt" to="15pt,498.95pt" ID="Shape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190500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350" b="6985"/>
                <wp:wrapNone/>
                <wp:docPr id="59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98.95pt" to="15pt,512.8pt" ID="Shape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190500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350" b="6985"/>
                <wp:wrapNone/>
                <wp:docPr id="60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2.8pt" to="15pt,526.65pt" ID="Shape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190500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350" b="6985"/>
                <wp:wrapNone/>
                <wp:docPr id="61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26.65pt" to="15pt,540.5pt" ID="Shape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190500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350" b="6985"/>
                <wp:wrapNone/>
                <wp:docPr id="62" name="Shape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0.5pt" to="15pt,554.35pt" ID="Shape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376555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63" name="Shape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9.4pt" to="296.5pt,221.95pt" ID="Shape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376555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350"/>
                <wp:wrapNone/>
                <wp:docPr id="64" name="Shape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1.95pt" to="296.5pt,235.8pt" ID="Shape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376555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350"/>
                <wp:wrapNone/>
                <wp:docPr id="65" name="Shape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5.8pt" to="296.5pt,249.65pt" ID="Shape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376555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350"/>
                <wp:wrapNone/>
                <wp:docPr id="66" name="Shape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49.65pt" to="296.5pt,263.5pt" ID="Shape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376555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350"/>
                <wp:wrapNone/>
                <wp:docPr id="67" name="Shape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3.5pt" to="296.5pt,277.35pt" ID="Shape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376555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350"/>
                <wp:wrapNone/>
                <wp:docPr id="68" name="Shape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7.35pt" to="296.5pt,291.2pt" ID="Shape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376555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350"/>
                <wp:wrapNone/>
                <wp:docPr id="69" name="Shape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1.2pt" to="296.5pt,305.05pt" ID="Shape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76555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350"/>
                <wp:wrapNone/>
                <wp:docPr id="70" name="Shape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5.05pt" to="296.5pt,318.9pt" ID="Shape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376555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350"/>
                <wp:wrapNone/>
                <wp:docPr id="71" name="Shape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18.9pt" to="296.5pt,332.75pt" ID="Shape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376555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350"/>
                <wp:wrapNone/>
                <wp:docPr id="72" name="Shape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2.75pt" to="296.5pt,346.6pt" ID="Shape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376555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350"/>
                <wp:wrapNone/>
                <wp:docPr id="73" name="Shape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6.6pt" to="296.5pt,360.45pt" ID="Shape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376555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350"/>
                <wp:wrapNone/>
                <wp:docPr id="74" name="Shape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0.45pt" to="296.5pt,374.3pt" ID="Shape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376555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350"/>
                <wp:wrapNone/>
                <wp:docPr id="75" name="Shape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4.3pt" to="296.5pt,388.15pt" ID="Shape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376555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350"/>
                <wp:wrapNone/>
                <wp:docPr id="76" name="Shape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88.15pt" to="296.5pt,402pt" ID="Shape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376555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350"/>
                <wp:wrapNone/>
                <wp:docPr id="77" name="Shape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2pt" to="296.5pt,415.85pt" ID="Shape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376555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350"/>
                <wp:wrapNone/>
                <wp:docPr id="78" name="Shape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5.85pt" to="296.5pt,429.7pt" ID="Shape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376555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350" b="6350"/>
                <wp:wrapNone/>
                <wp:docPr id="79" name="Shape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29.7pt" to="296.5pt,443.55pt" ID="Shape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765550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350" b="6350"/>
                <wp:wrapNone/>
                <wp:docPr id="80" name="Shape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43.55pt" to="296.5pt,457.4pt" ID="Shape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3765550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350" b="6350"/>
                <wp:wrapNone/>
                <wp:docPr id="81" name="Shape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7.4pt" to="296.5pt,471.25pt" ID="Shape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3765550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350" b="6350"/>
                <wp:wrapNone/>
                <wp:docPr id="82" name="Shape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1.25pt" to="296.5pt,485.1pt" ID="Shape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3765550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350" b="6350"/>
                <wp:wrapNone/>
                <wp:docPr id="83" name="Shape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85.1pt" to="296.5pt,498.95pt" ID="Shape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3765550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350" b="6350"/>
                <wp:wrapNone/>
                <wp:docPr id="84" name="Shape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98.95pt" to="296.5pt,512.8pt" ID="Shape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3765550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350" b="6350"/>
                <wp:wrapNone/>
                <wp:docPr id="85" name="Shape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12.8pt" to="296.5pt,526.65pt" ID="Shape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3765550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350" b="6350"/>
                <wp:wrapNone/>
                <wp:docPr id="86" name="Shape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26.65pt" to="296.5pt,540.5pt" ID="Shape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3765550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350" b="6350"/>
                <wp:wrapNone/>
                <wp:docPr id="87" name="Shape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0.5pt" to="296.5pt,554.35pt" ID="Shape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570547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88" name="Shape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9.4pt" to="449.25pt,221.95pt" ID="Shape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570547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985" r="6985" b="6350"/>
                <wp:wrapNone/>
                <wp:docPr id="89" name="Shape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1.95pt" to="449.25pt,235.8pt" ID="Shape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570547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985" r="6985" b="6350"/>
                <wp:wrapNone/>
                <wp:docPr id="90" name="Shape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5.8pt" to="449.25pt,249.65pt" ID="Shape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570547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985" r="6985" b="6350"/>
                <wp:wrapNone/>
                <wp:docPr id="91" name="Shape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49.65pt" to="449.25pt,263.5pt" ID="Shape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570547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985" r="6985" b="6350"/>
                <wp:wrapNone/>
                <wp:docPr id="92" name="Shape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3.5pt" to="449.25pt,277.35pt" ID="Shape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570547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985" r="6985" b="6350"/>
                <wp:wrapNone/>
                <wp:docPr id="93" name="Shape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7.35pt" to="449.25pt,291.2pt" ID="Shape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570547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985" r="6985" b="6350"/>
                <wp:wrapNone/>
                <wp:docPr id="94" name="Shape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1.2pt" to="449.25pt,305.05pt" ID="Shape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570547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985" r="6985" b="6350"/>
                <wp:wrapNone/>
                <wp:docPr id="95" name="Shape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5.05pt" to="449.25pt,318.9pt" ID="Shape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570547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985" r="6985" b="6350"/>
                <wp:wrapNone/>
                <wp:docPr id="96" name="Shape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18.9pt" to="449.25pt,332.75pt" ID="Shape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570547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985" r="6985" b="6350"/>
                <wp:wrapNone/>
                <wp:docPr id="97" name="Shape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2.75pt" to="449.25pt,346.6pt" ID="Shape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570547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985" r="6985" b="6350"/>
                <wp:wrapNone/>
                <wp:docPr id="98" name="Shape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6.6pt" to="449.25pt,360.45pt" ID="Shape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570547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985" r="6985" b="6350"/>
                <wp:wrapNone/>
                <wp:docPr id="99" name="Shape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0.45pt" to="449.25pt,374.3pt" ID="Shape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570547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985" r="6985" b="6350"/>
                <wp:wrapNone/>
                <wp:docPr id="100" name="Shape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4.3pt" to="449.25pt,388.15pt" ID="Shape1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570547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985" r="6985" b="6350"/>
                <wp:wrapNone/>
                <wp:docPr id="101" name="Shape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88.15pt" to="449.25pt,402pt" ID="Shape1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570547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985" r="6985" b="6350"/>
                <wp:wrapNone/>
                <wp:docPr id="102" name="Shape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2pt" to="449.25pt,415.85pt" ID="Shape1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5705475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985" r="6985" b="6350"/>
                <wp:wrapNone/>
                <wp:docPr id="103" name="Shape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5.85pt" to="449.25pt,429.7pt" ID="Shape1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5705475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985" r="6985" b="6350"/>
                <wp:wrapNone/>
                <wp:docPr id="104" name="Shape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29.7pt" to="449.25pt,443.55pt" ID="Shape1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5705475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985" r="6985" b="6350"/>
                <wp:wrapNone/>
                <wp:docPr id="105" name="Shape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43.55pt" to="449.25pt,457.4pt" ID="Shape1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5705475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985" r="6985" b="6350"/>
                <wp:wrapNone/>
                <wp:docPr id="106" name="Shape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7.4pt" to="449.25pt,471.25pt" ID="Shape1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5705475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985" r="6985" b="6350"/>
                <wp:wrapNone/>
                <wp:docPr id="107" name="Shape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1.25pt" to="449.25pt,485.1pt" ID="Shape1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5705475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985" r="6985" b="6350"/>
                <wp:wrapNone/>
                <wp:docPr id="108" name="Shape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85.1pt" to="449.25pt,498.95pt" ID="Shape1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5705475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985" r="6985" b="6350"/>
                <wp:wrapNone/>
                <wp:docPr id="109" name="Shape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98.95pt" to="449.25pt,512.8pt" ID="Shape1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5705475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985" r="6985" b="6350"/>
                <wp:wrapNone/>
                <wp:docPr id="110" name="Shape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12.8pt" to="449.25pt,526.65pt" ID="Shape1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5705475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985" r="6985" b="6350"/>
                <wp:wrapNone/>
                <wp:docPr id="111" name="Shape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26.65pt" to="449.25pt,540.5pt" ID="Shape1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5705475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985" r="6985" b="6350"/>
                <wp:wrapNone/>
                <wp:docPr id="112" name="Shape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0.5pt" to="449.25pt,554.35pt" ID="Shape1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662940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113" name="Shape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9.4pt" to="522pt,221.95pt" ID="Shape1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662940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985" b="6985"/>
                <wp:wrapNone/>
                <wp:docPr id="114" name="Shape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1.95pt" to="522pt,235.8pt" ID="Shape1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662940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985" b="6985"/>
                <wp:wrapNone/>
                <wp:docPr id="115" name="Shape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5.8pt" to="522pt,249.65pt" ID="Shape1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662940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985" b="6985"/>
                <wp:wrapNone/>
                <wp:docPr id="116" name="Shape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49.65pt" to="522pt,263.5pt" ID="Shape1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662940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985" b="6985"/>
                <wp:wrapNone/>
                <wp:docPr id="117" name="Shape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3.5pt" to="522pt,277.35pt" ID="Shape1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662940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985" b="6985"/>
                <wp:wrapNone/>
                <wp:docPr id="118" name="Shape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7.35pt" to="522pt,291.2pt" ID="Shape1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662940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985" b="6985"/>
                <wp:wrapNone/>
                <wp:docPr id="119" name="Shape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1.2pt" to="522pt,305.05pt" ID="Shape1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662940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985" b="6985"/>
                <wp:wrapNone/>
                <wp:docPr id="120" name="Shape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5.05pt" to="522pt,318.9pt" ID="Shape1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662940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985" b="6985"/>
                <wp:wrapNone/>
                <wp:docPr id="121" name="Shape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18.9pt" to="522pt,332.75pt" ID="Shape1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662940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985" b="6985"/>
                <wp:wrapNone/>
                <wp:docPr id="122" name="Shape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2.75pt" to="522pt,346.6pt" ID="Shape1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662940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985" b="6985"/>
                <wp:wrapNone/>
                <wp:docPr id="123" name="Shape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6.6pt" to="522pt,360.45pt" ID="Shape1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662940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985" b="6985"/>
                <wp:wrapNone/>
                <wp:docPr id="124" name="Shape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0.45pt" to="522pt,374.3pt" ID="Shape1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662940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985" b="6985"/>
                <wp:wrapNone/>
                <wp:docPr id="125" name="Shape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4.3pt" to="522pt,388.15pt" ID="Shape1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662940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985" b="6985"/>
                <wp:wrapNone/>
                <wp:docPr id="126" name="Shape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88.15pt" to="522pt,402pt" ID="Shape1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662940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985" b="6985"/>
                <wp:wrapNone/>
                <wp:docPr id="127" name="Shape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2pt" to="522pt,415.85pt" ID="Shape1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662940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985" b="6985"/>
                <wp:wrapNone/>
                <wp:docPr id="128" name="Shape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5.85pt" to="522pt,429.7pt" ID="Shape1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662940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985" b="6985"/>
                <wp:wrapNone/>
                <wp:docPr id="129" name="Shape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29.7pt" to="522pt,443.55pt" ID="Shape1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6629400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985" b="6985"/>
                <wp:wrapNone/>
                <wp:docPr id="130" name="Shape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3.55pt" to="522pt,457.4pt" ID="Shape1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6629400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985" b="6985"/>
                <wp:wrapNone/>
                <wp:docPr id="131" name="Shape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7.4pt" to="522pt,471.25pt" ID="Shape1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6629400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985" b="6985"/>
                <wp:wrapNone/>
                <wp:docPr id="132" name="Shape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1.25pt" to="522pt,485.1pt" ID="Shape1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6629400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985" b="6985"/>
                <wp:wrapNone/>
                <wp:docPr id="133" name="Shape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85.1pt" to="522pt,498.95pt" ID="Shape1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6629400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985" b="6985"/>
                <wp:wrapNone/>
                <wp:docPr id="134" name="Shape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98.95pt" to="522pt,512.8pt" ID="Shape1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6629400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985" b="6985"/>
                <wp:wrapNone/>
                <wp:docPr id="135" name="Shape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12.8pt" to="522pt,526.65pt" ID="Shape1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6629400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985" b="6985"/>
                <wp:wrapNone/>
                <wp:docPr id="136" name="Shape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26.65pt" to="522pt,540.5pt" ID="Shape1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6629400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985" b="6985"/>
                <wp:wrapNone/>
                <wp:docPr id="137" name="Shape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0.5pt" to="522pt,554.35pt" ID="Shape1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473392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985"/>
                <wp:wrapNone/>
                <wp:docPr id="138" name="Shape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9.4pt" to="372.75pt,221.95pt" ID="Shape1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473392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350"/>
                <wp:wrapNone/>
                <wp:docPr id="139" name="Shape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1.95pt" to="372.75pt,235.8pt" ID="Shape1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473392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350"/>
                <wp:wrapNone/>
                <wp:docPr id="140" name="Shape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5.8pt" to="372.75pt,249.65pt" ID="Shape1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473392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350"/>
                <wp:wrapNone/>
                <wp:docPr id="141" name="Shape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49.65pt" to="372.75pt,263.5pt" ID="Shape1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473392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350"/>
                <wp:wrapNone/>
                <wp:docPr id="142" name="Shape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3.5pt" to="372.75pt,277.35pt" ID="Shape1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473392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350"/>
                <wp:wrapNone/>
                <wp:docPr id="143" name="Shape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7.35pt" to="372.75pt,291.2pt" ID="Shape1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473392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350"/>
                <wp:wrapNone/>
                <wp:docPr id="144" name="Shape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1.2pt" to="372.75pt,305.05pt" ID="Shape1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473392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350"/>
                <wp:wrapNone/>
                <wp:docPr id="145" name="Shape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5.05pt" to="372.75pt,318.9pt" ID="Shape1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473392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350"/>
                <wp:wrapNone/>
                <wp:docPr id="146" name="Shape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18.9pt" to="372.75pt,332.75pt" ID="Shape1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473392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350"/>
                <wp:wrapNone/>
                <wp:docPr id="147" name="Shape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2.75pt" to="372.75pt,346.6pt" ID="Shape1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473392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350"/>
                <wp:wrapNone/>
                <wp:docPr id="148" name="Shape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6.6pt" to="372.75pt,360.45pt" ID="Shape1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473392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350"/>
                <wp:wrapNone/>
                <wp:docPr id="149" name="Shape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0.45pt" to="372.75pt,374.3pt" ID="Shape1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473392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350"/>
                <wp:wrapNone/>
                <wp:docPr id="150" name="Shape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4.3pt" to="372.75pt,388.15pt" ID="Shape1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473392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350"/>
                <wp:wrapNone/>
                <wp:docPr id="151" name="Shape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88.15pt" to="372.75pt,402pt" ID="Shape1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473392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350"/>
                <wp:wrapNone/>
                <wp:docPr id="152" name="Shape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2pt" to="372.75pt,415.85pt" ID="Shape1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4733925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350"/>
                <wp:wrapNone/>
                <wp:docPr id="153" name="Shape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5.85pt" to="372.75pt,429.7pt" ID="Shape1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4733925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350" b="6350"/>
                <wp:wrapNone/>
                <wp:docPr id="154" name="Shape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29.7pt" to="372.75pt,443.55pt" ID="Shape1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page">
                  <wp:posOffset>4733925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350" b="6350"/>
                <wp:wrapNone/>
                <wp:docPr id="155" name="Shape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43.55pt" to="372.75pt,457.4pt" ID="Shape1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4733925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350" b="6350"/>
                <wp:wrapNone/>
                <wp:docPr id="156" name="Shape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7.4pt" to="372.75pt,471.25pt" ID="Shape1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page">
                  <wp:posOffset>4733925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350" b="6350"/>
                <wp:wrapNone/>
                <wp:docPr id="157" name="Shape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1.25pt" to="372.75pt,485.1pt" ID="Shape1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4733925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350" b="6350"/>
                <wp:wrapNone/>
                <wp:docPr id="158" name="Shape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85.1pt" to="372.75pt,498.95pt" ID="Shape1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page">
                  <wp:posOffset>4733925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350" b="6350"/>
                <wp:wrapNone/>
                <wp:docPr id="159" name="Shape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98.95pt" to="372.75pt,512.8pt" ID="Shape1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4733925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350" b="6350"/>
                <wp:wrapNone/>
                <wp:docPr id="160" name="Shape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12.8pt" to="372.75pt,526.65pt" ID="Shape1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page">
                  <wp:posOffset>4733925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350" b="6350"/>
                <wp:wrapNone/>
                <wp:docPr id="161" name="Shape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26.65pt" to="372.75pt,540.5pt" ID="Shape1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4733925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350" b="6350"/>
                <wp:wrapNone/>
                <wp:docPr id="162" name="Shape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0.5pt" to="372.75pt,554.35pt" ID="Shape1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page">
                  <wp:posOffset>756285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163" name="Shape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9.4pt" to="595.5pt,221.95pt" ID="Shape1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756285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350"/>
                <wp:wrapNone/>
                <wp:docPr id="164" name="Shape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1.95pt" to="595.5pt,235.8pt" ID="Shape1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page">
                  <wp:posOffset>756285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350"/>
                <wp:wrapNone/>
                <wp:docPr id="165" name="Shape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5.8pt" to="595.5pt,249.65pt" ID="Shape1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756285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350"/>
                <wp:wrapNone/>
                <wp:docPr id="166" name="Shape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49.65pt" to="595.5pt,263.5pt" ID="Shape1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page">
                  <wp:posOffset>756285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350"/>
                <wp:wrapNone/>
                <wp:docPr id="167" name="Shape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3.5pt" to="595.5pt,277.35pt" ID="Shape1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756285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350"/>
                <wp:wrapNone/>
                <wp:docPr id="168" name="Shape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7.35pt" to="595.5pt,291.2pt" ID="Shape1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page">
                  <wp:posOffset>756285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350"/>
                <wp:wrapNone/>
                <wp:docPr id="169" name="Shape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1.2pt" to="595.5pt,305.05pt" ID="Shape1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756285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350"/>
                <wp:wrapNone/>
                <wp:docPr id="170" name="Shape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5.05pt" to="595.5pt,318.9pt" ID="Shape1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page">
                  <wp:posOffset>756285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350"/>
                <wp:wrapNone/>
                <wp:docPr id="171" name="Shape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18.9pt" to="595.5pt,332.75pt" ID="Shape1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756285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350"/>
                <wp:wrapNone/>
                <wp:docPr id="172" name="Shape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2.75pt" to="595.5pt,346.6pt" ID="Shape1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page">
                  <wp:posOffset>756285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350"/>
                <wp:wrapNone/>
                <wp:docPr id="173" name="Shape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6.6pt" to="595.5pt,360.45pt" ID="Shape1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756285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350"/>
                <wp:wrapNone/>
                <wp:docPr id="174" name="Shape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0.45pt" to="595.5pt,374.3pt" ID="Shape1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page">
                  <wp:posOffset>756285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350"/>
                <wp:wrapNone/>
                <wp:docPr id="175" name="Shape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4.3pt" to="595.5pt,388.15pt" ID="Shape1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756285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350"/>
                <wp:wrapNone/>
                <wp:docPr id="176" name="Shape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88.15pt" to="595.5pt,402pt" ID="Shape1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page">
                  <wp:posOffset>756285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350"/>
                <wp:wrapNone/>
                <wp:docPr id="177" name="Shape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2pt" to="595.5pt,415.85pt" ID="Shape1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756285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350"/>
                <wp:wrapNone/>
                <wp:docPr id="178" name="Shape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5.85pt" to="595.5pt,429.7pt" ID="Shape1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page">
                  <wp:posOffset>756285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350" b="6350"/>
                <wp:wrapNone/>
                <wp:docPr id="179" name="Shape1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29.7pt" to="595.5pt,443.55pt" ID="Shape1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7562850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350" b="6350"/>
                <wp:wrapNone/>
                <wp:docPr id="180" name="Shape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43.55pt" to="595.5pt,457.4pt" ID="Shape1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page">
                  <wp:posOffset>7562850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350" b="6350"/>
                <wp:wrapNone/>
                <wp:docPr id="181" name="Shape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7.4pt" to="595.5pt,471.25pt" ID="Shape1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7562850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350" b="6350"/>
                <wp:wrapNone/>
                <wp:docPr id="182" name="Shape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1.25pt" to="595.5pt,485.1pt" ID="Shape1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page">
                  <wp:posOffset>7562850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350" b="6350"/>
                <wp:wrapNone/>
                <wp:docPr id="183" name="Shape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85.1pt" to="595.5pt,498.95pt" ID="Shape1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7562850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350" b="6350"/>
                <wp:wrapNone/>
                <wp:docPr id="184" name="Shape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98.95pt" to="595.5pt,512.8pt" ID="Shape1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page">
                  <wp:posOffset>7562850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350" b="6350"/>
                <wp:wrapNone/>
                <wp:docPr id="185" name="Shape1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12.8pt" to="595.5pt,526.65pt" ID="Shape1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7562850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350" b="6350"/>
                <wp:wrapNone/>
                <wp:docPr id="186" name="Shape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26.65pt" to="595.5pt,540.5pt" ID="Shape1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page">
                  <wp:posOffset>7562850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350" b="6350"/>
                <wp:wrapNone/>
                <wp:docPr id="187" name="Shape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0.5pt" to="595.5pt,554.35pt" ID="Shape1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1041082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188" name="Shape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9.4pt" to="819.75pt,221.95pt" ID="Shape1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page">
                  <wp:posOffset>1041082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985" b="6985"/>
                <wp:wrapNone/>
                <wp:docPr id="189" name="Shape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1.95pt" to="819.75pt,235.8pt" ID="Shape1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1041082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985" b="6985"/>
                <wp:wrapNone/>
                <wp:docPr id="190" name="Shape1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5.8pt" to="819.75pt,249.65pt" ID="Shape1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">
                <wp:simplePos x="0" y="0"/>
                <wp:positionH relativeFrom="page">
                  <wp:posOffset>1041082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985" b="6985"/>
                <wp:wrapNone/>
                <wp:docPr id="191" name="Shape1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49.65pt" to="819.75pt,263.5pt" ID="Shape1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1041082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985" b="6985"/>
                <wp:wrapNone/>
                <wp:docPr id="192" name="Shape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3.5pt" to="819.75pt,277.35pt" ID="Shape1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">
                <wp:simplePos x="0" y="0"/>
                <wp:positionH relativeFrom="page">
                  <wp:posOffset>1041082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985" b="6985"/>
                <wp:wrapNone/>
                <wp:docPr id="193" name="Shape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7.35pt" to="819.75pt,291.2pt" ID="Shape1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1041082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985" b="6985"/>
                <wp:wrapNone/>
                <wp:docPr id="194" name="Shape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1.2pt" to="819.75pt,305.05pt" ID="Shape1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6">
                <wp:simplePos x="0" y="0"/>
                <wp:positionH relativeFrom="page">
                  <wp:posOffset>1041082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985" b="6985"/>
                <wp:wrapNone/>
                <wp:docPr id="195" name="Shape1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5.05pt" to="819.75pt,318.9pt" ID="Shape1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1041082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985" b="6985"/>
                <wp:wrapNone/>
                <wp:docPr id="196" name="Shape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18.9pt" to="819.75pt,332.75pt" ID="Shape1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8">
                <wp:simplePos x="0" y="0"/>
                <wp:positionH relativeFrom="page">
                  <wp:posOffset>1041082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985" b="6985"/>
                <wp:wrapNone/>
                <wp:docPr id="197" name="Shape1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2.75pt" to="819.75pt,346.6pt" ID="Shape1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1041082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985" b="6985"/>
                <wp:wrapNone/>
                <wp:docPr id="198" name="Shape1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6.6pt" to="819.75pt,360.45pt" ID="Shape1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0">
                <wp:simplePos x="0" y="0"/>
                <wp:positionH relativeFrom="page">
                  <wp:posOffset>1041082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985" b="6985"/>
                <wp:wrapNone/>
                <wp:docPr id="199" name="Shape1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0.45pt" to="819.75pt,374.3pt" ID="Shape1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page">
                  <wp:posOffset>1041082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985" b="6985"/>
                <wp:wrapNone/>
                <wp:docPr id="200" name="Shape2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4.3pt" to="819.75pt,388.15pt" ID="Shape2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2">
                <wp:simplePos x="0" y="0"/>
                <wp:positionH relativeFrom="page">
                  <wp:posOffset>1041082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985" b="6985"/>
                <wp:wrapNone/>
                <wp:docPr id="201" name="Shape2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88.15pt" to="819.75pt,402pt" ID="Shape2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page">
                  <wp:posOffset>1041082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985" b="6985"/>
                <wp:wrapNone/>
                <wp:docPr id="202" name="Shape2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2pt" to="819.75pt,415.85pt" ID="Shape2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4">
                <wp:simplePos x="0" y="0"/>
                <wp:positionH relativeFrom="page">
                  <wp:posOffset>10410825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985" b="6985"/>
                <wp:wrapNone/>
                <wp:docPr id="203" name="Shape2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5.85pt" to="819.75pt,429.7pt" ID="Shape2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page">
                  <wp:posOffset>10410825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985" b="6985"/>
                <wp:wrapNone/>
                <wp:docPr id="204" name="Shape2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29.7pt" to="819.75pt,443.55pt" ID="Shape2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6">
                <wp:simplePos x="0" y="0"/>
                <wp:positionH relativeFrom="page">
                  <wp:posOffset>10410825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985" b="6985"/>
                <wp:wrapNone/>
                <wp:docPr id="205" name="Shape2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43.55pt" to="819.75pt,457.4pt" ID="Shape2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page">
                  <wp:posOffset>10410825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985" b="6985"/>
                <wp:wrapNone/>
                <wp:docPr id="206" name="Shape2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7.4pt" to="819.75pt,471.25pt" ID="Shape2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8">
                <wp:simplePos x="0" y="0"/>
                <wp:positionH relativeFrom="page">
                  <wp:posOffset>10410825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985" b="6985"/>
                <wp:wrapNone/>
                <wp:docPr id="207" name="Shape2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1.25pt" to="819.75pt,485.1pt" ID="Shape2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page">
                  <wp:posOffset>10410825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985" b="6985"/>
                <wp:wrapNone/>
                <wp:docPr id="208" name="Shape2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85.1pt" to="819.75pt,498.95pt" ID="Shape2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0">
                <wp:simplePos x="0" y="0"/>
                <wp:positionH relativeFrom="page">
                  <wp:posOffset>10410825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985" b="6985"/>
                <wp:wrapNone/>
                <wp:docPr id="209" name="Shape2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98.95pt" to="819.75pt,512.8pt" ID="Shape2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page">
                  <wp:posOffset>10410825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985" b="6985"/>
                <wp:wrapNone/>
                <wp:docPr id="210" name="Shape2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12.8pt" to="819.75pt,526.65pt" ID="Shape2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2">
                <wp:simplePos x="0" y="0"/>
                <wp:positionH relativeFrom="page">
                  <wp:posOffset>10410825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985" b="6985"/>
                <wp:wrapNone/>
                <wp:docPr id="211" name="Shape2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26.65pt" to="819.75pt,540.5pt" ID="Shape2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page">
                  <wp:posOffset>10410825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985" b="6985"/>
                <wp:wrapNone/>
                <wp:docPr id="212" name="Shape2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0.5pt" to="819.75pt,554.35pt" ID="Shape2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4">
                <wp:simplePos x="0" y="0"/>
                <wp:positionH relativeFrom="page">
                  <wp:posOffset>854773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213" name="Shape2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9.4pt" to="673.05pt,221.95pt" ID="Shape2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page">
                  <wp:posOffset>854773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985"/>
                <wp:wrapNone/>
                <wp:docPr id="214" name="Shape2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1.95pt" to="673.05pt,235.8pt" ID="Shape2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6">
                <wp:simplePos x="0" y="0"/>
                <wp:positionH relativeFrom="page">
                  <wp:posOffset>854773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985"/>
                <wp:wrapNone/>
                <wp:docPr id="215" name="Shape2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5.8pt" to="673.05pt,249.65pt" ID="Shape2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page">
                  <wp:posOffset>854773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985"/>
                <wp:wrapNone/>
                <wp:docPr id="216" name="Shape2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49.65pt" to="673.05pt,263.5pt" ID="Shape2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8">
                <wp:simplePos x="0" y="0"/>
                <wp:positionH relativeFrom="page">
                  <wp:posOffset>854773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985"/>
                <wp:wrapNone/>
                <wp:docPr id="217" name="Shape2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3.5pt" to="673.05pt,277.35pt" ID="Shape2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page">
                  <wp:posOffset>854773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985"/>
                <wp:wrapNone/>
                <wp:docPr id="218" name="Shape2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7.35pt" to="673.05pt,291.2pt" ID="Shape2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0">
                <wp:simplePos x="0" y="0"/>
                <wp:positionH relativeFrom="page">
                  <wp:posOffset>854773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985"/>
                <wp:wrapNone/>
                <wp:docPr id="219" name="Shape2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1.2pt" to="673.05pt,305.05pt" ID="Shape2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1">
                <wp:simplePos x="0" y="0"/>
                <wp:positionH relativeFrom="page">
                  <wp:posOffset>854773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985"/>
                <wp:wrapNone/>
                <wp:docPr id="220" name="Shape2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5.05pt" to="673.05pt,318.9pt" ID="Shape2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2">
                <wp:simplePos x="0" y="0"/>
                <wp:positionH relativeFrom="page">
                  <wp:posOffset>854773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985"/>
                <wp:wrapNone/>
                <wp:docPr id="221" name="Shape2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18.9pt" to="673.05pt,332.75pt" ID="Shape2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3">
                <wp:simplePos x="0" y="0"/>
                <wp:positionH relativeFrom="page">
                  <wp:posOffset>854773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985"/>
                <wp:wrapNone/>
                <wp:docPr id="222" name="Shape2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2.75pt" to="673.05pt,346.6pt" ID="Shape2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4">
                <wp:simplePos x="0" y="0"/>
                <wp:positionH relativeFrom="page">
                  <wp:posOffset>854773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985"/>
                <wp:wrapNone/>
                <wp:docPr id="223" name="Shape2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6.6pt" to="673.05pt,360.45pt" ID="Shape2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5">
                <wp:simplePos x="0" y="0"/>
                <wp:positionH relativeFrom="page">
                  <wp:posOffset>854773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985"/>
                <wp:wrapNone/>
                <wp:docPr id="224" name="Shape2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0.45pt" to="673.05pt,374.3pt" ID="Shape2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6">
                <wp:simplePos x="0" y="0"/>
                <wp:positionH relativeFrom="page">
                  <wp:posOffset>854773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985"/>
                <wp:wrapNone/>
                <wp:docPr id="225" name="Shape2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4.3pt" to="673.05pt,388.15pt" ID="Shape2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7">
                <wp:simplePos x="0" y="0"/>
                <wp:positionH relativeFrom="page">
                  <wp:posOffset>854773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985"/>
                <wp:wrapNone/>
                <wp:docPr id="226" name="Shape2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88.15pt" to="673.05pt,402pt" ID="Shape2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8">
                <wp:simplePos x="0" y="0"/>
                <wp:positionH relativeFrom="page">
                  <wp:posOffset>854773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985"/>
                <wp:wrapNone/>
                <wp:docPr id="227" name="Shape2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2pt" to="673.05pt,415.85pt" ID="Shape2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9">
                <wp:simplePos x="0" y="0"/>
                <wp:positionH relativeFrom="page">
                  <wp:posOffset>8547735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985"/>
                <wp:wrapNone/>
                <wp:docPr id="228" name="Shape2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5.85pt" to="673.05pt,429.7pt" ID="Shape2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0">
                <wp:simplePos x="0" y="0"/>
                <wp:positionH relativeFrom="page">
                  <wp:posOffset>8547735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350" b="6985"/>
                <wp:wrapNone/>
                <wp:docPr id="229" name="Shape2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29.7pt" to="673.05pt,443.55pt" ID="Shape2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1">
                <wp:simplePos x="0" y="0"/>
                <wp:positionH relativeFrom="page">
                  <wp:posOffset>8547735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350" b="6985"/>
                <wp:wrapNone/>
                <wp:docPr id="230" name="Shape2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43.55pt" to="673.05pt,457.4pt" ID="Shape2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2">
                <wp:simplePos x="0" y="0"/>
                <wp:positionH relativeFrom="page">
                  <wp:posOffset>8547735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350" b="6985"/>
                <wp:wrapNone/>
                <wp:docPr id="231" name="Shape2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7.4pt" to="673.05pt,471.25pt" ID="Shape2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3">
                <wp:simplePos x="0" y="0"/>
                <wp:positionH relativeFrom="page">
                  <wp:posOffset>8547735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350" b="6985"/>
                <wp:wrapNone/>
                <wp:docPr id="232" name="Shape2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1.25pt" to="673.05pt,485.1pt" ID="Shape2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4">
                <wp:simplePos x="0" y="0"/>
                <wp:positionH relativeFrom="page">
                  <wp:posOffset>8547735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350" b="6985"/>
                <wp:wrapNone/>
                <wp:docPr id="233" name="Shape2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85.1pt" to="673.05pt,498.95pt" ID="Shape2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5">
                <wp:simplePos x="0" y="0"/>
                <wp:positionH relativeFrom="page">
                  <wp:posOffset>8547735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350" b="6985"/>
                <wp:wrapNone/>
                <wp:docPr id="234" name="Shape2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98.95pt" to="673.05pt,512.8pt" ID="Shape2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6">
                <wp:simplePos x="0" y="0"/>
                <wp:positionH relativeFrom="page">
                  <wp:posOffset>8547735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350" b="6985"/>
                <wp:wrapNone/>
                <wp:docPr id="235" name="Shape2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12.8pt" to="673.05pt,526.65pt" ID="Shape2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7">
                <wp:simplePos x="0" y="0"/>
                <wp:positionH relativeFrom="page">
                  <wp:posOffset>8547735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350" b="6985"/>
                <wp:wrapNone/>
                <wp:docPr id="236" name="Shape2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26.65pt" to="673.05pt,540.5pt" ID="Shape2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8">
                <wp:simplePos x="0" y="0"/>
                <wp:positionH relativeFrom="page">
                  <wp:posOffset>8547735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350" b="6985"/>
                <wp:wrapNone/>
                <wp:docPr id="237" name="Shape2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0.5pt" to="673.05pt,554.35pt" ID="Shape2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9">
                <wp:simplePos x="0" y="0"/>
                <wp:positionH relativeFrom="page">
                  <wp:posOffset>945007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238" name="Shape2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9.4pt" to="744.1pt,221.95pt" ID="Shape2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0">
                <wp:simplePos x="0" y="0"/>
                <wp:positionH relativeFrom="page">
                  <wp:posOffset>945007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985" r="6985" b="6350"/>
                <wp:wrapNone/>
                <wp:docPr id="239" name="Shape2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1.95pt" to="744.1pt,235.8pt" ID="Shape2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1">
                <wp:simplePos x="0" y="0"/>
                <wp:positionH relativeFrom="page">
                  <wp:posOffset>945007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985" r="6985" b="6350"/>
                <wp:wrapNone/>
                <wp:docPr id="240" name="Shape2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5.8pt" to="744.1pt,249.65pt" ID="Shape2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2">
                <wp:simplePos x="0" y="0"/>
                <wp:positionH relativeFrom="page">
                  <wp:posOffset>945007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985" r="6985" b="6350"/>
                <wp:wrapNone/>
                <wp:docPr id="241" name="Shape2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49.65pt" to="744.1pt,263.5pt" ID="Shape2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3">
                <wp:simplePos x="0" y="0"/>
                <wp:positionH relativeFrom="page">
                  <wp:posOffset>945007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985" r="6985" b="6350"/>
                <wp:wrapNone/>
                <wp:docPr id="242" name="Shape2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3.5pt" to="744.1pt,277.35pt" ID="Shape2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4">
                <wp:simplePos x="0" y="0"/>
                <wp:positionH relativeFrom="page">
                  <wp:posOffset>945007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985" r="6985" b="6350"/>
                <wp:wrapNone/>
                <wp:docPr id="243" name="Shape2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7.35pt" to="744.1pt,291.2pt" ID="Shape2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5">
                <wp:simplePos x="0" y="0"/>
                <wp:positionH relativeFrom="page">
                  <wp:posOffset>945007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985" r="6985" b="6350"/>
                <wp:wrapNone/>
                <wp:docPr id="244" name="Shape2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1.2pt" to="744.1pt,305.05pt" ID="Shape2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6">
                <wp:simplePos x="0" y="0"/>
                <wp:positionH relativeFrom="page">
                  <wp:posOffset>945007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985" r="6985" b="6350"/>
                <wp:wrapNone/>
                <wp:docPr id="245" name="Shape2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5.05pt" to="744.1pt,318.9pt" ID="Shape2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7">
                <wp:simplePos x="0" y="0"/>
                <wp:positionH relativeFrom="page">
                  <wp:posOffset>945007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985" r="6985" b="6350"/>
                <wp:wrapNone/>
                <wp:docPr id="246" name="Shape2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18.9pt" to="744.1pt,332.75pt" ID="Shape2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8">
                <wp:simplePos x="0" y="0"/>
                <wp:positionH relativeFrom="page">
                  <wp:posOffset>945007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985" r="6985" b="6350"/>
                <wp:wrapNone/>
                <wp:docPr id="247" name="Shape2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2.75pt" to="744.1pt,346.6pt" ID="Shape2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9">
                <wp:simplePos x="0" y="0"/>
                <wp:positionH relativeFrom="page">
                  <wp:posOffset>945007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985" r="6985" b="6350"/>
                <wp:wrapNone/>
                <wp:docPr id="248" name="Shape2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6.6pt" to="744.1pt,360.45pt" ID="Shape2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0">
                <wp:simplePos x="0" y="0"/>
                <wp:positionH relativeFrom="page">
                  <wp:posOffset>945007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985" r="6985" b="6350"/>
                <wp:wrapNone/>
                <wp:docPr id="249" name="Shape2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0.45pt" to="744.1pt,374.3pt" ID="Shape2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1">
                <wp:simplePos x="0" y="0"/>
                <wp:positionH relativeFrom="page">
                  <wp:posOffset>945007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985" r="6985" b="6350"/>
                <wp:wrapNone/>
                <wp:docPr id="250" name="Shape2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4.3pt" to="744.1pt,388.15pt" ID="Shape2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2">
                <wp:simplePos x="0" y="0"/>
                <wp:positionH relativeFrom="page">
                  <wp:posOffset>945007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985" r="6985" b="6350"/>
                <wp:wrapNone/>
                <wp:docPr id="251" name="Shape2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88.15pt" to="744.1pt,402pt" ID="Shape2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3">
                <wp:simplePos x="0" y="0"/>
                <wp:positionH relativeFrom="page">
                  <wp:posOffset>945007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985" r="6985" b="6350"/>
                <wp:wrapNone/>
                <wp:docPr id="252" name="Shape2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2pt" to="744.1pt,415.85pt" ID="Shape2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4">
                <wp:simplePos x="0" y="0"/>
                <wp:positionH relativeFrom="page">
                  <wp:posOffset>945007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985" r="6985" b="6350"/>
                <wp:wrapNone/>
                <wp:docPr id="253" name="Shape2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5.85pt" to="744.1pt,429.7pt" ID="Shape2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5">
                <wp:simplePos x="0" y="0"/>
                <wp:positionH relativeFrom="page">
                  <wp:posOffset>945007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985" r="6985" b="6350"/>
                <wp:wrapNone/>
                <wp:docPr id="254" name="Shape2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29.7pt" to="744.1pt,443.55pt" ID="Shape2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6">
                <wp:simplePos x="0" y="0"/>
                <wp:positionH relativeFrom="page">
                  <wp:posOffset>9450070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985" r="6985" b="6350"/>
                <wp:wrapNone/>
                <wp:docPr id="255" name="Shape2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43.55pt" to="744.1pt,457.4pt" ID="Shape2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7">
                <wp:simplePos x="0" y="0"/>
                <wp:positionH relativeFrom="page">
                  <wp:posOffset>9450070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985" r="6985" b="6350"/>
                <wp:wrapNone/>
                <wp:docPr id="256" name="Shape2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7.4pt" to="744.1pt,471.25pt" ID="Shape2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8">
                <wp:simplePos x="0" y="0"/>
                <wp:positionH relativeFrom="page">
                  <wp:posOffset>9450070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985" r="6985" b="6350"/>
                <wp:wrapNone/>
                <wp:docPr id="257" name="Shape2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1.25pt" to="744.1pt,485.1pt" ID="Shape2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9">
                <wp:simplePos x="0" y="0"/>
                <wp:positionH relativeFrom="page">
                  <wp:posOffset>9450070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985" r="6985" b="6350"/>
                <wp:wrapNone/>
                <wp:docPr id="258" name="Shape2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85.1pt" to="744.1pt,498.95pt" ID="Shape2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0">
                <wp:simplePos x="0" y="0"/>
                <wp:positionH relativeFrom="page">
                  <wp:posOffset>9450070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985" r="6985" b="6350"/>
                <wp:wrapNone/>
                <wp:docPr id="259" name="Shape2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98.95pt" to="744.1pt,512.8pt" ID="Shape2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1">
                <wp:simplePos x="0" y="0"/>
                <wp:positionH relativeFrom="page">
                  <wp:posOffset>9450070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985" r="6985" b="6350"/>
                <wp:wrapNone/>
                <wp:docPr id="260" name="Shape2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12.8pt" to="744.1pt,526.65pt" ID="Shape2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2">
                <wp:simplePos x="0" y="0"/>
                <wp:positionH relativeFrom="page">
                  <wp:posOffset>9450070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985" r="6985" b="6350"/>
                <wp:wrapNone/>
                <wp:docPr id="261" name="Shape2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26.65pt" to="744.1pt,540.5pt" ID="Shape2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3">
                <wp:simplePos x="0" y="0"/>
                <wp:positionH relativeFrom="page">
                  <wp:posOffset>9450070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985" r="6985" b="6350"/>
                <wp:wrapNone/>
                <wp:docPr id="262" name="Shape2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0.5pt" to="744.1pt,554.35pt" ID="Shape2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</w:sectPr>
      </w:pP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64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263" name="Shape2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2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in total capitol 6502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4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5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4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 inferi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8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 superi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1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3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339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41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96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7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74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6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4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422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=== SECTIUNEA FUNCTIONARE ===    =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468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VENITURILE SECTIUNII DE FUNCTIONARE (cod 00.02+00.16+00.17)</w:t>
        <w:noBreakHyphen/>
        <w:t>TOT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69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0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6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6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6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6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6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6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513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HELTUIELILE SECTIUNII DE FUNCTIONARE (5002+5902+6302+6902+79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15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5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1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1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1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4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1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1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1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5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6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5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5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5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4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5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5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5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8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8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8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9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8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8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9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8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8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8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1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1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1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9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1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1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9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1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1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1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4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4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4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4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4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4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4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4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6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7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6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6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6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7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7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6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9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9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8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8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9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9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2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2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2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2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2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2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2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2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5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5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5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5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5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5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5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5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7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8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8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8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8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8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8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8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0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0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0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0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0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0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0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0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3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3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3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3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3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3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3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3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6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6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6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6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6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6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6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6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890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92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9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9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9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4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9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9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9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918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AP.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20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5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1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1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1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4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1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1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1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4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4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4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4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4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4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4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4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4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7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7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7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9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7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7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9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7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7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7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0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0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9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9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0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0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2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3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2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2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2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3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3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2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5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5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5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5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5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5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5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5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8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8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8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8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8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8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8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8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8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8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2 din 3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265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264" name="Shape2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2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6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65" name="Shape2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2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7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66" name="Shape2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2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8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67" name="Shape2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2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9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268" name="Shape2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2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0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269" name="Shape2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2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1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70" name="Shape2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2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2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271" name="Shape2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2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3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272" name="Shape2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2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4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273" name="Shape2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2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5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274" name="Shape2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2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6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275" name="Shape2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2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7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276" name="Shape2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2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8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277" name="Shape2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2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9">
                <wp:simplePos x="0" y="0"/>
                <wp:positionH relativeFrom="page">
                  <wp:posOffset>180975</wp:posOffset>
                </wp:positionH>
                <wp:positionV relativeFrom="page">
                  <wp:posOffset>1617980</wp:posOffset>
                </wp:positionV>
                <wp:extent cx="10220960" cy="0"/>
                <wp:effectExtent l="6350" t="6350" r="6350" b="6350"/>
                <wp:wrapNone/>
                <wp:docPr id="278" name="Shape2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7.4pt" to="819pt,127.4pt" ID="Shape2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0">
                <wp:simplePos x="0" y="0"/>
                <wp:positionH relativeFrom="page">
                  <wp:posOffset>180975</wp:posOffset>
                </wp:positionH>
                <wp:positionV relativeFrom="page">
                  <wp:posOffset>1793875</wp:posOffset>
                </wp:positionV>
                <wp:extent cx="10220960" cy="0"/>
                <wp:effectExtent l="6350" t="6350" r="6350" b="6350"/>
                <wp:wrapNone/>
                <wp:docPr id="279" name="Shape2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1.25pt" to="819pt,141.25pt" ID="Shape2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1">
                <wp:simplePos x="0" y="0"/>
                <wp:positionH relativeFrom="page">
                  <wp:posOffset>180975</wp:posOffset>
                </wp:positionH>
                <wp:positionV relativeFrom="page">
                  <wp:posOffset>1969770</wp:posOffset>
                </wp:positionV>
                <wp:extent cx="10220960" cy="0"/>
                <wp:effectExtent l="6350" t="6350" r="6350" b="6350"/>
                <wp:wrapNone/>
                <wp:docPr id="280" name="Shape2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5.1pt" to="819pt,155.1pt" ID="Shape2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2">
                <wp:simplePos x="0" y="0"/>
                <wp:positionH relativeFrom="page">
                  <wp:posOffset>180975</wp:posOffset>
                </wp:positionH>
                <wp:positionV relativeFrom="page">
                  <wp:posOffset>2145665</wp:posOffset>
                </wp:positionV>
                <wp:extent cx="10220960" cy="0"/>
                <wp:effectExtent l="6985" t="6350" r="6350" b="6350"/>
                <wp:wrapNone/>
                <wp:docPr id="281" name="Shape2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8.95pt" to="819pt,168.95pt" ID="Shape2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3">
                <wp:simplePos x="0" y="0"/>
                <wp:positionH relativeFrom="page">
                  <wp:posOffset>180975</wp:posOffset>
                </wp:positionH>
                <wp:positionV relativeFrom="page">
                  <wp:posOffset>2321560</wp:posOffset>
                </wp:positionV>
                <wp:extent cx="10220960" cy="0"/>
                <wp:effectExtent l="6350" t="6350" r="6350" b="6350"/>
                <wp:wrapNone/>
                <wp:docPr id="282" name="Shape2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82.8pt" to="819pt,182.8pt" ID="Shape2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4">
                <wp:simplePos x="0" y="0"/>
                <wp:positionH relativeFrom="page">
                  <wp:posOffset>180975</wp:posOffset>
                </wp:positionH>
                <wp:positionV relativeFrom="page">
                  <wp:posOffset>2497455</wp:posOffset>
                </wp:positionV>
                <wp:extent cx="10220960" cy="0"/>
                <wp:effectExtent l="6350" t="6350" r="6350" b="6350"/>
                <wp:wrapNone/>
                <wp:docPr id="283" name="Shape2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6.65pt" to="819pt,196.65pt" ID="Shape2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5">
                <wp:simplePos x="0" y="0"/>
                <wp:positionH relativeFrom="page">
                  <wp:posOffset>180975</wp:posOffset>
                </wp:positionH>
                <wp:positionV relativeFrom="page">
                  <wp:posOffset>2673350</wp:posOffset>
                </wp:positionV>
                <wp:extent cx="10220960" cy="0"/>
                <wp:effectExtent l="6350" t="6350" r="6350" b="6350"/>
                <wp:wrapNone/>
                <wp:docPr id="284" name="Shape2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0.5pt" to="819pt,210.5pt" ID="Shape2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6">
                <wp:simplePos x="0" y="0"/>
                <wp:positionH relativeFrom="page">
                  <wp:posOffset>180975</wp:posOffset>
                </wp:positionH>
                <wp:positionV relativeFrom="page">
                  <wp:posOffset>2959735</wp:posOffset>
                </wp:positionV>
                <wp:extent cx="10220960" cy="0"/>
                <wp:effectExtent l="6350" t="6350" r="6350" b="6350"/>
                <wp:wrapNone/>
                <wp:docPr id="285" name="Shape2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3.05pt" to="819pt,233.05pt" ID="Shape2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7">
                <wp:simplePos x="0" y="0"/>
                <wp:positionH relativeFrom="page">
                  <wp:posOffset>180975</wp:posOffset>
                </wp:positionH>
                <wp:positionV relativeFrom="page">
                  <wp:posOffset>3246120</wp:posOffset>
                </wp:positionV>
                <wp:extent cx="10220960" cy="0"/>
                <wp:effectExtent l="6350" t="6350" r="6350" b="6350"/>
                <wp:wrapNone/>
                <wp:docPr id="286" name="Shape2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5.6pt" to="819pt,255.6pt" ID="Shape2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8">
                <wp:simplePos x="0" y="0"/>
                <wp:positionH relativeFrom="page">
                  <wp:posOffset>180975</wp:posOffset>
                </wp:positionH>
                <wp:positionV relativeFrom="page">
                  <wp:posOffset>3532505</wp:posOffset>
                </wp:positionV>
                <wp:extent cx="10220960" cy="0"/>
                <wp:effectExtent l="6350" t="6350" r="6350" b="6350"/>
                <wp:wrapNone/>
                <wp:docPr id="287" name="Shape2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8.15pt" to="819pt,278.15pt" ID="Shape2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9">
                <wp:simplePos x="0" y="0"/>
                <wp:positionH relativeFrom="page">
                  <wp:posOffset>180975</wp:posOffset>
                </wp:positionH>
                <wp:positionV relativeFrom="page">
                  <wp:posOffset>3708400</wp:posOffset>
                </wp:positionV>
                <wp:extent cx="10220960" cy="0"/>
                <wp:effectExtent l="6350" t="6350" r="6350" b="6350"/>
                <wp:wrapNone/>
                <wp:docPr id="288" name="Shape2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2pt" to="819pt,292pt" ID="Shape2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0">
                <wp:simplePos x="0" y="0"/>
                <wp:positionH relativeFrom="page">
                  <wp:posOffset>180975</wp:posOffset>
                </wp:positionH>
                <wp:positionV relativeFrom="page">
                  <wp:posOffset>3884295</wp:posOffset>
                </wp:positionV>
                <wp:extent cx="10220960" cy="0"/>
                <wp:effectExtent l="6985" t="6350" r="6350" b="6350"/>
                <wp:wrapNone/>
                <wp:docPr id="289" name="Shape2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5.85pt" to="819pt,305.85pt" ID="Shape2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1">
                <wp:simplePos x="0" y="0"/>
                <wp:positionH relativeFrom="page">
                  <wp:posOffset>180975</wp:posOffset>
                </wp:positionH>
                <wp:positionV relativeFrom="page">
                  <wp:posOffset>4060190</wp:posOffset>
                </wp:positionV>
                <wp:extent cx="10220960" cy="0"/>
                <wp:effectExtent l="6350" t="6350" r="6350" b="6350"/>
                <wp:wrapNone/>
                <wp:docPr id="290" name="Shape2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19.7pt" to="819pt,319.7pt" ID="Shape2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2">
                <wp:simplePos x="0" y="0"/>
                <wp:positionH relativeFrom="page">
                  <wp:posOffset>180975</wp:posOffset>
                </wp:positionH>
                <wp:positionV relativeFrom="page">
                  <wp:posOffset>4236085</wp:posOffset>
                </wp:positionV>
                <wp:extent cx="10220960" cy="0"/>
                <wp:effectExtent l="6350" t="6350" r="6350" b="6350"/>
                <wp:wrapNone/>
                <wp:docPr id="291" name="Shape2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3.55pt" to="819pt,333.55pt" ID="Shape2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3">
                <wp:simplePos x="0" y="0"/>
                <wp:positionH relativeFrom="page">
                  <wp:posOffset>180975</wp:posOffset>
                </wp:positionH>
                <wp:positionV relativeFrom="page">
                  <wp:posOffset>4411980</wp:posOffset>
                </wp:positionV>
                <wp:extent cx="10220960" cy="0"/>
                <wp:effectExtent l="6350" t="6350" r="6350" b="6350"/>
                <wp:wrapNone/>
                <wp:docPr id="292" name="Shape2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7.4pt" to="819pt,347.4pt" ID="Shape2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4">
                <wp:simplePos x="0" y="0"/>
                <wp:positionH relativeFrom="page">
                  <wp:posOffset>180975</wp:posOffset>
                </wp:positionH>
                <wp:positionV relativeFrom="page">
                  <wp:posOffset>4587875</wp:posOffset>
                </wp:positionV>
                <wp:extent cx="10220960" cy="0"/>
                <wp:effectExtent l="6350" t="6350" r="6350" b="6350"/>
                <wp:wrapNone/>
                <wp:docPr id="293" name="Shape2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1.25pt" to="819pt,361.25pt" ID="Shape2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5">
                <wp:simplePos x="0" y="0"/>
                <wp:positionH relativeFrom="page">
                  <wp:posOffset>180975</wp:posOffset>
                </wp:positionH>
                <wp:positionV relativeFrom="page">
                  <wp:posOffset>4763770</wp:posOffset>
                </wp:positionV>
                <wp:extent cx="10220960" cy="0"/>
                <wp:effectExtent l="6350" t="6350" r="6350" b="6350"/>
                <wp:wrapNone/>
                <wp:docPr id="294" name="Shape2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5.1pt" to="819pt,375.1pt" ID="Shape2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6">
                <wp:simplePos x="0" y="0"/>
                <wp:positionH relativeFrom="page">
                  <wp:posOffset>180975</wp:posOffset>
                </wp:positionH>
                <wp:positionV relativeFrom="page">
                  <wp:posOffset>4939665</wp:posOffset>
                </wp:positionV>
                <wp:extent cx="10220960" cy="0"/>
                <wp:effectExtent l="6350" t="6350" r="6350" b="6350"/>
                <wp:wrapNone/>
                <wp:docPr id="295" name="Shape2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88.95pt" to="819pt,388.95pt" ID="Shape2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7">
                <wp:simplePos x="0" y="0"/>
                <wp:positionH relativeFrom="page">
                  <wp:posOffset>180975</wp:posOffset>
                </wp:positionH>
                <wp:positionV relativeFrom="page">
                  <wp:posOffset>5115560</wp:posOffset>
                </wp:positionV>
                <wp:extent cx="10220960" cy="0"/>
                <wp:effectExtent l="6350" t="6350" r="6350" b="6350"/>
                <wp:wrapNone/>
                <wp:docPr id="296" name="Shape2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2.8pt" to="819pt,402.8pt" ID="Shape2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8">
                <wp:simplePos x="0" y="0"/>
                <wp:positionH relativeFrom="page">
                  <wp:posOffset>180975</wp:posOffset>
                </wp:positionH>
                <wp:positionV relativeFrom="page">
                  <wp:posOffset>5291455</wp:posOffset>
                </wp:positionV>
                <wp:extent cx="10220960" cy="0"/>
                <wp:effectExtent l="6350" t="6350" r="6350" b="6350"/>
                <wp:wrapNone/>
                <wp:docPr id="297" name="Shape2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6.65pt" to="819pt,416.65pt" ID="Shape2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9">
                <wp:simplePos x="0" y="0"/>
                <wp:positionH relativeFrom="page">
                  <wp:posOffset>180975</wp:posOffset>
                </wp:positionH>
                <wp:positionV relativeFrom="page">
                  <wp:posOffset>5467350</wp:posOffset>
                </wp:positionV>
                <wp:extent cx="10220960" cy="0"/>
                <wp:effectExtent l="6350" t="6350" r="6350" b="6350"/>
                <wp:wrapNone/>
                <wp:docPr id="298" name="Shape2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30.5pt" to="819pt,430.5pt" ID="Shape2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0">
                <wp:simplePos x="0" y="0"/>
                <wp:positionH relativeFrom="page">
                  <wp:posOffset>180975</wp:posOffset>
                </wp:positionH>
                <wp:positionV relativeFrom="page">
                  <wp:posOffset>5643245</wp:posOffset>
                </wp:positionV>
                <wp:extent cx="10220960" cy="0"/>
                <wp:effectExtent l="6350" t="6350" r="6350" b="6350"/>
                <wp:wrapNone/>
                <wp:docPr id="299" name="Shape2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4.35pt" to="819pt,444.35pt" ID="Shape2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1">
                <wp:simplePos x="0" y="0"/>
                <wp:positionH relativeFrom="page">
                  <wp:posOffset>180975</wp:posOffset>
                </wp:positionH>
                <wp:positionV relativeFrom="page">
                  <wp:posOffset>5819140</wp:posOffset>
                </wp:positionV>
                <wp:extent cx="10220960" cy="0"/>
                <wp:effectExtent l="6350" t="6350" r="6350" b="6350"/>
                <wp:wrapNone/>
                <wp:docPr id="300" name="Shape3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8.2pt" to="819pt,458.2pt" ID="Shape3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2">
                <wp:simplePos x="0" y="0"/>
                <wp:positionH relativeFrom="page">
                  <wp:posOffset>180975</wp:posOffset>
                </wp:positionH>
                <wp:positionV relativeFrom="page">
                  <wp:posOffset>5995035</wp:posOffset>
                </wp:positionV>
                <wp:extent cx="10220960" cy="0"/>
                <wp:effectExtent l="6350" t="6350" r="6350" b="6350"/>
                <wp:wrapNone/>
                <wp:docPr id="301" name="Shape3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2.05pt" to="819pt,472.05pt" ID="Shape3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3">
                <wp:simplePos x="0" y="0"/>
                <wp:positionH relativeFrom="page">
                  <wp:posOffset>180975</wp:posOffset>
                </wp:positionH>
                <wp:positionV relativeFrom="page">
                  <wp:posOffset>6170930</wp:posOffset>
                </wp:positionV>
                <wp:extent cx="10220960" cy="0"/>
                <wp:effectExtent l="6350" t="6350" r="6350" b="6350"/>
                <wp:wrapNone/>
                <wp:docPr id="302" name="Shape3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85.9pt" to="819pt,485.9pt" ID="Shape3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4">
                <wp:simplePos x="0" y="0"/>
                <wp:positionH relativeFrom="page">
                  <wp:posOffset>180975</wp:posOffset>
                </wp:positionH>
                <wp:positionV relativeFrom="page">
                  <wp:posOffset>6346825</wp:posOffset>
                </wp:positionV>
                <wp:extent cx="10220960" cy="0"/>
                <wp:effectExtent l="6350" t="6350" r="6350" b="6350"/>
                <wp:wrapNone/>
                <wp:docPr id="303" name="Shape3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99.75pt" to="819pt,499.75pt" ID="Shape3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5">
                <wp:simplePos x="0" y="0"/>
                <wp:positionH relativeFrom="page">
                  <wp:posOffset>180975</wp:posOffset>
                </wp:positionH>
                <wp:positionV relativeFrom="page">
                  <wp:posOffset>6522720</wp:posOffset>
                </wp:positionV>
                <wp:extent cx="10220960" cy="0"/>
                <wp:effectExtent l="6350" t="6350" r="6350" b="6350"/>
                <wp:wrapNone/>
                <wp:docPr id="304" name="Shape3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13.6pt" to="819pt,513.6pt" ID="Shape3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6">
                <wp:simplePos x="0" y="0"/>
                <wp:positionH relativeFrom="page">
                  <wp:posOffset>180975</wp:posOffset>
                </wp:positionH>
                <wp:positionV relativeFrom="page">
                  <wp:posOffset>6698615</wp:posOffset>
                </wp:positionV>
                <wp:extent cx="10220960" cy="0"/>
                <wp:effectExtent l="6350" t="6350" r="6350" b="6350"/>
                <wp:wrapNone/>
                <wp:docPr id="305" name="Shape3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27.45pt" to="819pt,527.45pt" ID="Shape3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7">
                <wp:simplePos x="0" y="0"/>
                <wp:positionH relativeFrom="page">
                  <wp:posOffset>180975</wp:posOffset>
                </wp:positionH>
                <wp:positionV relativeFrom="page">
                  <wp:posOffset>6874510</wp:posOffset>
                </wp:positionV>
                <wp:extent cx="10220960" cy="0"/>
                <wp:effectExtent l="6350" t="6350" r="6350" b="6350"/>
                <wp:wrapNone/>
                <wp:docPr id="306" name="Shape3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1.3pt" to="819pt,541.3pt" ID="Shape3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8">
                <wp:simplePos x="0" y="0"/>
                <wp:positionH relativeFrom="page">
                  <wp:posOffset>180975</wp:posOffset>
                </wp:positionH>
                <wp:positionV relativeFrom="page">
                  <wp:posOffset>7050405</wp:posOffset>
                </wp:positionV>
                <wp:extent cx="10220960" cy="0"/>
                <wp:effectExtent l="6350" t="6350" r="6350" b="6350"/>
                <wp:wrapNone/>
                <wp:docPr id="307" name="Shape3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55.15pt" to="819pt,555.15pt" ID="Shape3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9">
                <wp:simplePos x="0" y="0"/>
                <wp:positionH relativeFrom="page">
                  <wp:posOffset>190500</wp:posOffset>
                </wp:positionH>
                <wp:positionV relativeFrom="page">
                  <wp:posOffset>2673350</wp:posOffset>
                </wp:positionV>
                <wp:extent cx="0" cy="287020"/>
                <wp:effectExtent l="6350" t="6985" r="6350" b="6350"/>
                <wp:wrapNone/>
                <wp:docPr id="308" name="Shape3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0.5pt" to="15pt,233.05pt" ID="Shape3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0">
                <wp:simplePos x="0" y="0"/>
                <wp:positionH relativeFrom="page">
                  <wp:posOffset>190500</wp:posOffset>
                </wp:positionH>
                <wp:positionV relativeFrom="page">
                  <wp:posOffset>2959735</wp:posOffset>
                </wp:positionV>
                <wp:extent cx="0" cy="287020"/>
                <wp:effectExtent l="6350" t="6985" r="6350" b="6350"/>
                <wp:wrapNone/>
                <wp:docPr id="309" name="Shape3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3.05pt" to="15pt,255.6pt" ID="Shape3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1">
                <wp:simplePos x="0" y="0"/>
                <wp:positionH relativeFrom="page">
                  <wp:posOffset>190500</wp:posOffset>
                </wp:positionH>
                <wp:positionV relativeFrom="page">
                  <wp:posOffset>3246120</wp:posOffset>
                </wp:positionV>
                <wp:extent cx="0" cy="287020"/>
                <wp:effectExtent l="6350" t="6985" r="6350" b="6350"/>
                <wp:wrapNone/>
                <wp:docPr id="310" name="Shape3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5.6pt" to="15pt,278.15pt" ID="Shape3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2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311" name="Shape3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3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3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312" name="Shape3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3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4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313" name="Shape3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3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5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314" name="Shape3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27.4pt" ID="Shape3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6">
                <wp:simplePos x="0" y="0"/>
                <wp:positionH relativeFrom="page">
                  <wp:posOffset>1905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315" name="Shape3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7.4pt" to="15pt,141.25pt" ID="Shape3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7">
                <wp:simplePos x="0" y="0"/>
                <wp:positionH relativeFrom="page">
                  <wp:posOffset>1905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316" name="Shape3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1.25pt" to="15pt,155.1pt" ID="Shape3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8">
                <wp:simplePos x="0" y="0"/>
                <wp:positionH relativeFrom="page">
                  <wp:posOffset>1905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317" name="Shape3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5.1pt" to="15pt,168.95pt" ID="Shape3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9">
                <wp:simplePos x="0" y="0"/>
                <wp:positionH relativeFrom="page">
                  <wp:posOffset>1905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318" name="Shape3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8.95pt" to="15pt,182.8pt" ID="Shape3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0">
                <wp:simplePos x="0" y="0"/>
                <wp:positionH relativeFrom="page">
                  <wp:posOffset>1905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319" name="Shape3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82.8pt" to="15pt,196.65pt" ID="Shape3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1">
                <wp:simplePos x="0" y="0"/>
                <wp:positionH relativeFrom="page">
                  <wp:posOffset>1905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320" name="Shape3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6.65pt" to="15pt,210.5pt" ID="Shape3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2">
                <wp:simplePos x="0" y="0"/>
                <wp:positionH relativeFrom="page">
                  <wp:posOffset>190500</wp:posOffset>
                </wp:positionH>
                <wp:positionV relativeFrom="page">
                  <wp:posOffset>3532505</wp:posOffset>
                </wp:positionV>
                <wp:extent cx="0" cy="176530"/>
                <wp:effectExtent l="6350" t="6350" r="6350" b="6985"/>
                <wp:wrapNone/>
                <wp:docPr id="321" name="Shape3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8.15pt" to="15pt,292pt" ID="Shape3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3">
                <wp:simplePos x="0" y="0"/>
                <wp:positionH relativeFrom="page">
                  <wp:posOffset>190500</wp:posOffset>
                </wp:positionH>
                <wp:positionV relativeFrom="page">
                  <wp:posOffset>3708400</wp:posOffset>
                </wp:positionV>
                <wp:extent cx="0" cy="176530"/>
                <wp:effectExtent l="6350" t="6350" r="6350" b="6985"/>
                <wp:wrapNone/>
                <wp:docPr id="322" name="Shape3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2pt" to="15pt,305.85pt" ID="Shape3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4">
                <wp:simplePos x="0" y="0"/>
                <wp:positionH relativeFrom="page">
                  <wp:posOffset>190500</wp:posOffset>
                </wp:positionH>
                <wp:positionV relativeFrom="page">
                  <wp:posOffset>3884295</wp:posOffset>
                </wp:positionV>
                <wp:extent cx="0" cy="176530"/>
                <wp:effectExtent l="6350" t="6350" r="6350" b="6985"/>
                <wp:wrapNone/>
                <wp:docPr id="323" name="Shape3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5.85pt" to="15pt,319.7pt" ID="Shape3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5">
                <wp:simplePos x="0" y="0"/>
                <wp:positionH relativeFrom="page">
                  <wp:posOffset>190500</wp:posOffset>
                </wp:positionH>
                <wp:positionV relativeFrom="page">
                  <wp:posOffset>4060190</wp:posOffset>
                </wp:positionV>
                <wp:extent cx="0" cy="176530"/>
                <wp:effectExtent l="6350" t="6350" r="6350" b="6985"/>
                <wp:wrapNone/>
                <wp:docPr id="324" name="Shape3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19.7pt" to="15pt,333.55pt" ID="Shape3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6">
                <wp:simplePos x="0" y="0"/>
                <wp:positionH relativeFrom="page">
                  <wp:posOffset>190500</wp:posOffset>
                </wp:positionH>
                <wp:positionV relativeFrom="page">
                  <wp:posOffset>4236085</wp:posOffset>
                </wp:positionV>
                <wp:extent cx="0" cy="176530"/>
                <wp:effectExtent l="6350" t="6350" r="6350" b="6985"/>
                <wp:wrapNone/>
                <wp:docPr id="325" name="Shape3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3.55pt" to="15pt,347.4pt" ID="Shape3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7">
                <wp:simplePos x="0" y="0"/>
                <wp:positionH relativeFrom="page">
                  <wp:posOffset>190500</wp:posOffset>
                </wp:positionH>
                <wp:positionV relativeFrom="page">
                  <wp:posOffset>4411980</wp:posOffset>
                </wp:positionV>
                <wp:extent cx="0" cy="176530"/>
                <wp:effectExtent l="6350" t="6350" r="6350" b="6985"/>
                <wp:wrapNone/>
                <wp:docPr id="326" name="Shape3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7.4pt" to="15pt,361.25pt" ID="Shape3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8">
                <wp:simplePos x="0" y="0"/>
                <wp:positionH relativeFrom="page">
                  <wp:posOffset>190500</wp:posOffset>
                </wp:positionH>
                <wp:positionV relativeFrom="page">
                  <wp:posOffset>4587875</wp:posOffset>
                </wp:positionV>
                <wp:extent cx="0" cy="176530"/>
                <wp:effectExtent l="6350" t="6350" r="6350" b="6985"/>
                <wp:wrapNone/>
                <wp:docPr id="327" name="Shape3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1.25pt" to="15pt,375.1pt" ID="Shape3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9">
                <wp:simplePos x="0" y="0"/>
                <wp:positionH relativeFrom="page">
                  <wp:posOffset>190500</wp:posOffset>
                </wp:positionH>
                <wp:positionV relativeFrom="page">
                  <wp:posOffset>4763770</wp:posOffset>
                </wp:positionV>
                <wp:extent cx="0" cy="176530"/>
                <wp:effectExtent l="6350" t="6350" r="6350" b="6985"/>
                <wp:wrapNone/>
                <wp:docPr id="328" name="Shape3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5.1pt" to="15pt,388.95pt" ID="Shape3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0">
                <wp:simplePos x="0" y="0"/>
                <wp:positionH relativeFrom="page">
                  <wp:posOffset>190500</wp:posOffset>
                </wp:positionH>
                <wp:positionV relativeFrom="page">
                  <wp:posOffset>4939665</wp:posOffset>
                </wp:positionV>
                <wp:extent cx="0" cy="176530"/>
                <wp:effectExtent l="6350" t="6350" r="6350" b="6985"/>
                <wp:wrapNone/>
                <wp:docPr id="329" name="Shape3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88.95pt" to="15pt,402.8pt" ID="Shape3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1">
                <wp:simplePos x="0" y="0"/>
                <wp:positionH relativeFrom="page">
                  <wp:posOffset>190500</wp:posOffset>
                </wp:positionH>
                <wp:positionV relativeFrom="page">
                  <wp:posOffset>5115560</wp:posOffset>
                </wp:positionV>
                <wp:extent cx="0" cy="176530"/>
                <wp:effectExtent l="6350" t="6350" r="6350" b="6985"/>
                <wp:wrapNone/>
                <wp:docPr id="330" name="Shape3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2.8pt" to="15pt,416.65pt" ID="Shape3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2">
                <wp:simplePos x="0" y="0"/>
                <wp:positionH relativeFrom="page">
                  <wp:posOffset>190500</wp:posOffset>
                </wp:positionH>
                <wp:positionV relativeFrom="page">
                  <wp:posOffset>5291455</wp:posOffset>
                </wp:positionV>
                <wp:extent cx="0" cy="176530"/>
                <wp:effectExtent l="6350" t="6350" r="6350" b="6985"/>
                <wp:wrapNone/>
                <wp:docPr id="331" name="Shape3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6.65pt" to="15pt,430.5pt" ID="Shape3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3">
                <wp:simplePos x="0" y="0"/>
                <wp:positionH relativeFrom="page">
                  <wp:posOffset>190500</wp:posOffset>
                </wp:positionH>
                <wp:positionV relativeFrom="page">
                  <wp:posOffset>5467350</wp:posOffset>
                </wp:positionV>
                <wp:extent cx="0" cy="176530"/>
                <wp:effectExtent l="6350" t="6350" r="6350" b="6985"/>
                <wp:wrapNone/>
                <wp:docPr id="332" name="Shape3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30.5pt" to="15pt,444.35pt" ID="Shape3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4">
                <wp:simplePos x="0" y="0"/>
                <wp:positionH relativeFrom="page">
                  <wp:posOffset>190500</wp:posOffset>
                </wp:positionH>
                <wp:positionV relativeFrom="page">
                  <wp:posOffset>5643245</wp:posOffset>
                </wp:positionV>
                <wp:extent cx="0" cy="176530"/>
                <wp:effectExtent l="6350" t="6350" r="6350" b="6985"/>
                <wp:wrapNone/>
                <wp:docPr id="333" name="Shape3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4.35pt" to="15pt,458.2pt" ID="Shape3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5">
                <wp:simplePos x="0" y="0"/>
                <wp:positionH relativeFrom="page">
                  <wp:posOffset>190500</wp:posOffset>
                </wp:positionH>
                <wp:positionV relativeFrom="page">
                  <wp:posOffset>5819140</wp:posOffset>
                </wp:positionV>
                <wp:extent cx="0" cy="176530"/>
                <wp:effectExtent l="6350" t="6350" r="6350" b="6985"/>
                <wp:wrapNone/>
                <wp:docPr id="334" name="Shape3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8.2pt" to="15pt,472.05pt" ID="Shape3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6">
                <wp:simplePos x="0" y="0"/>
                <wp:positionH relativeFrom="page">
                  <wp:posOffset>190500</wp:posOffset>
                </wp:positionH>
                <wp:positionV relativeFrom="page">
                  <wp:posOffset>5995035</wp:posOffset>
                </wp:positionV>
                <wp:extent cx="0" cy="176530"/>
                <wp:effectExtent l="6350" t="6350" r="6350" b="6985"/>
                <wp:wrapNone/>
                <wp:docPr id="335" name="Shape3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2.05pt" to="15pt,485.9pt" ID="Shape3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7">
                <wp:simplePos x="0" y="0"/>
                <wp:positionH relativeFrom="page">
                  <wp:posOffset>190500</wp:posOffset>
                </wp:positionH>
                <wp:positionV relativeFrom="page">
                  <wp:posOffset>6170930</wp:posOffset>
                </wp:positionV>
                <wp:extent cx="0" cy="176530"/>
                <wp:effectExtent l="6350" t="6350" r="6350" b="6985"/>
                <wp:wrapNone/>
                <wp:docPr id="336" name="Shape3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85.9pt" to="15pt,499.75pt" ID="Shape3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8">
                <wp:simplePos x="0" y="0"/>
                <wp:positionH relativeFrom="page">
                  <wp:posOffset>190500</wp:posOffset>
                </wp:positionH>
                <wp:positionV relativeFrom="page">
                  <wp:posOffset>6346825</wp:posOffset>
                </wp:positionV>
                <wp:extent cx="0" cy="176530"/>
                <wp:effectExtent l="6350" t="6350" r="6350" b="6985"/>
                <wp:wrapNone/>
                <wp:docPr id="337" name="Shape3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99.75pt" to="15pt,513.6pt" ID="Shape3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9">
                <wp:simplePos x="0" y="0"/>
                <wp:positionH relativeFrom="page">
                  <wp:posOffset>190500</wp:posOffset>
                </wp:positionH>
                <wp:positionV relativeFrom="page">
                  <wp:posOffset>6522720</wp:posOffset>
                </wp:positionV>
                <wp:extent cx="0" cy="176530"/>
                <wp:effectExtent l="6350" t="6350" r="6350" b="6985"/>
                <wp:wrapNone/>
                <wp:docPr id="338" name="Shape3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3.6pt" to="15pt,527.45pt" ID="Shape3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0">
                <wp:simplePos x="0" y="0"/>
                <wp:positionH relativeFrom="page">
                  <wp:posOffset>190500</wp:posOffset>
                </wp:positionH>
                <wp:positionV relativeFrom="page">
                  <wp:posOffset>6698615</wp:posOffset>
                </wp:positionV>
                <wp:extent cx="0" cy="176530"/>
                <wp:effectExtent l="6350" t="6350" r="6350" b="6985"/>
                <wp:wrapNone/>
                <wp:docPr id="339" name="Shape3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27.45pt" to="15pt,541.3pt" ID="Shape3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1">
                <wp:simplePos x="0" y="0"/>
                <wp:positionH relativeFrom="page">
                  <wp:posOffset>190500</wp:posOffset>
                </wp:positionH>
                <wp:positionV relativeFrom="page">
                  <wp:posOffset>6874510</wp:posOffset>
                </wp:positionV>
                <wp:extent cx="0" cy="176530"/>
                <wp:effectExtent l="6350" t="6350" r="6350" b="6985"/>
                <wp:wrapNone/>
                <wp:docPr id="340" name="Shape3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1.3pt" to="15pt,555.15pt" ID="Shape3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2">
                <wp:simplePos x="0" y="0"/>
                <wp:positionH relativeFrom="page">
                  <wp:posOffset>3765550</wp:posOffset>
                </wp:positionH>
                <wp:positionV relativeFrom="page">
                  <wp:posOffset>2673350</wp:posOffset>
                </wp:positionV>
                <wp:extent cx="0" cy="287020"/>
                <wp:effectExtent l="6350" t="6985" r="6350" b="6350"/>
                <wp:wrapNone/>
                <wp:docPr id="341" name="Shape3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0.5pt" to="296.5pt,233.05pt" ID="Shape3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3">
                <wp:simplePos x="0" y="0"/>
                <wp:positionH relativeFrom="page">
                  <wp:posOffset>3765550</wp:posOffset>
                </wp:positionH>
                <wp:positionV relativeFrom="page">
                  <wp:posOffset>2959735</wp:posOffset>
                </wp:positionV>
                <wp:extent cx="0" cy="287020"/>
                <wp:effectExtent l="6350" t="6985" r="6350" b="6350"/>
                <wp:wrapNone/>
                <wp:docPr id="342" name="Shape3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3.05pt" to="296.5pt,255.6pt" ID="Shape3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4">
                <wp:simplePos x="0" y="0"/>
                <wp:positionH relativeFrom="page">
                  <wp:posOffset>3765550</wp:posOffset>
                </wp:positionH>
                <wp:positionV relativeFrom="page">
                  <wp:posOffset>3246120</wp:posOffset>
                </wp:positionV>
                <wp:extent cx="0" cy="287020"/>
                <wp:effectExtent l="6350" t="6985" r="6350" b="6350"/>
                <wp:wrapNone/>
                <wp:docPr id="343" name="Shape3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5.6pt" to="296.5pt,278.15pt" ID="Shape3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5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344" name="Shape3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3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6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345" name="Shape3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3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7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346" name="Shape3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3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8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347" name="Shape3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27.4pt" ID="Shape3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9">
                <wp:simplePos x="0" y="0"/>
                <wp:positionH relativeFrom="page">
                  <wp:posOffset>37655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348" name="Shape3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7.4pt" to="296.5pt,141.25pt" ID="Shape3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0">
                <wp:simplePos x="0" y="0"/>
                <wp:positionH relativeFrom="page">
                  <wp:posOffset>37655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349" name="Shape3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1.25pt" to="296.5pt,155.1pt" ID="Shape3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1">
                <wp:simplePos x="0" y="0"/>
                <wp:positionH relativeFrom="page">
                  <wp:posOffset>37655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350" name="Shape3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55.1pt" to="296.5pt,168.95pt" ID="Shape3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2">
                <wp:simplePos x="0" y="0"/>
                <wp:positionH relativeFrom="page">
                  <wp:posOffset>37655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351" name="Shape3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8.95pt" to="296.5pt,182.8pt" ID="Shape3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3">
                <wp:simplePos x="0" y="0"/>
                <wp:positionH relativeFrom="page">
                  <wp:posOffset>37655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352" name="Shape3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82.8pt" to="296.5pt,196.65pt" ID="Shape3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4">
                <wp:simplePos x="0" y="0"/>
                <wp:positionH relativeFrom="page">
                  <wp:posOffset>37655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353" name="Shape3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6.65pt" to="296.5pt,210.5pt" ID="Shape3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5">
                <wp:simplePos x="0" y="0"/>
                <wp:positionH relativeFrom="page">
                  <wp:posOffset>3765550</wp:posOffset>
                </wp:positionH>
                <wp:positionV relativeFrom="page">
                  <wp:posOffset>3532505</wp:posOffset>
                </wp:positionV>
                <wp:extent cx="0" cy="176530"/>
                <wp:effectExtent l="6350" t="6350" r="6350" b="6350"/>
                <wp:wrapNone/>
                <wp:docPr id="354" name="Shape3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8.15pt" to="296.5pt,292pt" ID="Shape3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6">
                <wp:simplePos x="0" y="0"/>
                <wp:positionH relativeFrom="page">
                  <wp:posOffset>3765550</wp:posOffset>
                </wp:positionH>
                <wp:positionV relativeFrom="page">
                  <wp:posOffset>3708400</wp:posOffset>
                </wp:positionV>
                <wp:extent cx="0" cy="176530"/>
                <wp:effectExtent l="6350" t="6350" r="6350" b="6350"/>
                <wp:wrapNone/>
                <wp:docPr id="355" name="Shape3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2pt" to="296.5pt,305.85pt" ID="Shape3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7">
                <wp:simplePos x="0" y="0"/>
                <wp:positionH relativeFrom="page">
                  <wp:posOffset>3765550</wp:posOffset>
                </wp:positionH>
                <wp:positionV relativeFrom="page">
                  <wp:posOffset>3884295</wp:posOffset>
                </wp:positionV>
                <wp:extent cx="0" cy="176530"/>
                <wp:effectExtent l="6350" t="6350" r="6350" b="6350"/>
                <wp:wrapNone/>
                <wp:docPr id="356" name="Shape3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5.85pt" to="296.5pt,319.7pt" ID="Shape3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8">
                <wp:simplePos x="0" y="0"/>
                <wp:positionH relativeFrom="page">
                  <wp:posOffset>3765550</wp:posOffset>
                </wp:positionH>
                <wp:positionV relativeFrom="page">
                  <wp:posOffset>4060190</wp:posOffset>
                </wp:positionV>
                <wp:extent cx="0" cy="176530"/>
                <wp:effectExtent l="6350" t="6350" r="6350" b="6350"/>
                <wp:wrapNone/>
                <wp:docPr id="357" name="Shape3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19.7pt" to="296.5pt,333.55pt" ID="Shape3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9">
                <wp:simplePos x="0" y="0"/>
                <wp:positionH relativeFrom="page">
                  <wp:posOffset>3765550</wp:posOffset>
                </wp:positionH>
                <wp:positionV relativeFrom="page">
                  <wp:posOffset>4236085</wp:posOffset>
                </wp:positionV>
                <wp:extent cx="0" cy="176530"/>
                <wp:effectExtent l="6985" t="6985" r="6350" b="6350"/>
                <wp:wrapNone/>
                <wp:docPr id="358" name="Shape3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3.55pt" to="296.5pt,347.4pt" ID="Shape3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0">
                <wp:simplePos x="0" y="0"/>
                <wp:positionH relativeFrom="page">
                  <wp:posOffset>3765550</wp:posOffset>
                </wp:positionH>
                <wp:positionV relativeFrom="page">
                  <wp:posOffset>4411980</wp:posOffset>
                </wp:positionV>
                <wp:extent cx="0" cy="176530"/>
                <wp:effectExtent l="6350" t="6350" r="6350" b="6350"/>
                <wp:wrapNone/>
                <wp:docPr id="359" name="Shape3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7.4pt" to="296.5pt,361.25pt" ID="Shape3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1">
                <wp:simplePos x="0" y="0"/>
                <wp:positionH relativeFrom="page">
                  <wp:posOffset>3765550</wp:posOffset>
                </wp:positionH>
                <wp:positionV relativeFrom="page">
                  <wp:posOffset>4587875</wp:posOffset>
                </wp:positionV>
                <wp:extent cx="0" cy="176530"/>
                <wp:effectExtent l="6350" t="6350" r="6350" b="6350"/>
                <wp:wrapNone/>
                <wp:docPr id="360" name="Shape3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1.25pt" to="296.5pt,375.1pt" ID="Shape3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2">
                <wp:simplePos x="0" y="0"/>
                <wp:positionH relativeFrom="page">
                  <wp:posOffset>3765550</wp:posOffset>
                </wp:positionH>
                <wp:positionV relativeFrom="page">
                  <wp:posOffset>4763770</wp:posOffset>
                </wp:positionV>
                <wp:extent cx="0" cy="176530"/>
                <wp:effectExtent l="6350" t="6350" r="6350" b="6350"/>
                <wp:wrapNone/>
                <wp:docPr id="361" name="Shape3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5.1pt" to="296.5pt,388.95pt" ID="Shape3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3">
                <wp:simplePos x="0" y="0"/>
                <wp:positionH relativeFrom="page">
                  <wp:posOffset>3765550</wp:posOffset>
                </wp:positionH>
                <wp:positionV relativeFrom="page">
                  <wp:posOffset>4939665</wp:posOffset>
                </wp:positionV>
                <wp:extent cx="0" cy="176530"/>
                <wp:effectExtent l="6350" t="6350" r="6350" b="6350"/>
                <wp:wrapNone/>
                <wp:docPr id="362" name="Shape3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88.95pt" to="296.5pt,402.8pt" ID="Shape3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4">
                <wp:simplePos x="0" y="0"/>
                <wp:positionH relativeFrom="page">
                  <wp:posOffset>3765550</wp:posOffset>
                </wp:positionH>
                <wp:positionV relativeFrom="page">
                  <wp:posOffset>5115560</wp:posOffset>
                </wp:positionV>
                <wp:extent cx="0" cy="176530"/>
                <wp:effectExtent l="6350" t="6350" r="6350" b="6350"/>
                <wp:wrapNone/>
                <wp:docPr id="363" name="Shape3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2.8pt" to="296.5pt,416.65pt" ID="Shape3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5">
                <wp:simplePos x="0" y="0"/>
                <wp:positionH relativeFrom="page">
                  <wp:posOffset>3765550</wp:posOffset>
                </wp:positionH>
                <wp:positionV relativeFrom="page">
                  <wp:posOffset>5291455</wp:posOffset>
                </wp:positionV>
                <wp:extent cx="0" cy="176530"/>
                <wp:effectExtent l="6350" t="6350" r="6350" b="6350"/>
                <wp:wrapNone/>
                <wp:docPr id="364" name="Shape3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6.65pt" to="296.5pt,430.5pt" ID="Shape3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6">
                <wp:simplePos x="0" y="0"/>
                <wp:positionH relativeFrom="page">
                  <wp:posOffset>3765550</wp:posOffset>
                </wp:positionH>
                <wp:positionV relativeFrom="page">
                  <wp:posOffset>5467350</wp:posOffset>
                </wp:positionV>
                <wp:extent cx="0" cy="176530"/>
                <wp:effectExtent l="6350" t="6350" r="6350" b="6350"/>
                <wp:wrapNone/>
                <wp:docPr id="365" name="Shape3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30.5pt" to="296.5pt,444.35pt" ID="Shape3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7">
                <wp:simplePos x="0" y="0"/>
                <wp:positionH relativeFrom="page">
                  <wp:posOffset>3765550</wp:posOffset>
                </wp:positionH>
                <wp:positionV relativeFrom="page">
                  <wp:posOffset>5643245</wp:posOffset>
                </wp:positionV>
                <wp:extent cx="0" cy="176530"/>
                <wp:effectExtent l="6350" t="6350" r="6350" b="6350"/>
                <wp:wrapNone/>
                <wp:docPr id="366" name="Shape3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44.35pt" to="296.5pt,458.2pt" ID="Shape3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8">
                <wp:simplePos x="0" y="0"/>
                <wp:positionH relativeFrom="page">
                  <wp:posOffset>3765550</wp:posOffset>
                </wp:positionH>
                <wp:positionV relativeFrom="page">
                  <wp:posOffset>5819140</wp:posOffset>
                </wp:positionV>
                <wp:extent cx="0" cy="176530"/>
                <wp:effectExtent l="6350" t="6350" r="6350" b="6350"/>
                <wp:wrapNone/>
                <wp:docPr id="367" name="Shape3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8.2pt" to="296.5pt,472.05pt" ID="Shape3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9">
                <wp:simplePos x="0" y="0"/>
                <wp:positionH relativeFrom="page">
                  <wp:posOffset>3765550</wp:posOffset>
                </wp:positionH>
                <wp:positionV relativeFrom="page">
                  <wp:posOffset>5995035</wp:posOffset>
                </wp:positionV>
                <wp:extent cx="0" cy="176530"/>
                <wp:effectExtent l="6350" t="6350" r="6350" b="6350"/>
                <wp:wrapNone/>
                <wp:docPr id="368" name="Shape3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2.05pt" to="296.5pt,485.9pt" ID="Shape3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0">
                <wp:simplePos x="0" y="0"/>
                <wp:positionH relativeFrom="page">
                  <wp:posOffset>3765550</wp:posOffset>
                </wp:positionH>
                <wp:positionV relativeFrom="page">
                  <wp:posOffset>6170930</wp:posOffset>
                </wp:positionV>
                <wp:extent cx="0" cy="176530"/>
                <wp:effectExtent l="6350" t="6350" r="6350" b="6350"/>
                <wp:wrapNone/>
                <wp:docPr id="369" name="Shape3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85.9pt" to="296.5pt,499.75pt" ID="Shape3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1">
                <wp:simplePos x="0" y="0"/>
                <wp:positionH relativeFrom="page">
                  <wp:posOffset>3765550</wp:posOffset>
                </wp:positionH>
                <wp:positionV relativeFrom="page">
                  <wp:posOffset>6346825</wp:posOffset>
                </wp:positionV>
                <wp:extent cx="0" cy="176530"/>
                <wp:effectExtent l="6350" t="6350" r="6350" b="6350"/>
                <wp:wrapNone/>
                <wp:docPr id="370" name="Shape3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99.75pt" to="296.5pt,513.6pt" ID="Shape3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2">
                <wp:simplePos x="0" y="0"/>
                <wp:positionH relativeFrom="page">
                  <wp:posOffset>3765550</wp:posOffset>
                </wp:positionH>
                <wp:positionV relativeFrom="page">
                  <wp:posOffset>6522720</wp:posOffset>
                </wp:positionV>
                <wp:extent cx="0" cy="176530"/>
                <wp:effectExtent l="6350" t="6350" r="6350" b="6350"/>
                <wp:wrapNone/>
                <wp:docPr id="371" name="Shape3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13.6pt" to="296.5pt,527.45pt" ID="Shape3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3">
                <wp:simplePos x="0" y="0"/>
                <wp:positionH relativeFrom="page">
                  <wp:posOffset>3765550</wp:posOffset>
                </wp:positionH>
                <wp:positionV relativeFrom="page">
                  <wp:posOffset>6698615</wp:posOffset>
                </wp:positionV>
                <wp:extent cx="0" cy="176530"/>
                <wp:effectExtent l="6350" t="6350" r="6350" b="6350"/>
                <wp:wrapNone/>
                <wp:docPr id="372" name="Shape3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27.45pt" to="296.5pt,541.3pt" ID="Shape3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4">
                <wp:simplePos x="0" y="0"/>
                <wp:positionH relativeFrom="page">
                  <wp:posOffset>3765550</wp:posOffset>
                </wp:positionH>
                <wp:positionV relativeFrom="page">
                  <wp:posOffset>6874510</wp:posOffset>
                </wp:positionV>
                <wp:extent cx="0" cy="176530"/>
                <wp:effectExtent l="6350" t="6350" r="6350" b="6350"/>
                <wp:wrapNone/>
                <wp:docPr id="373" name="Shape3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1.3pt" to="296.5pt,555.15pt" ID="Shape3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5">
                <wp:simplePos x="0" y="0"/>
                <wp:positionH relativeFrom="page">
                  <wp:posOffset>5705475</wp:posOffset>
                </wp:positionH>
                <wp:positionV relativeFrom="page">
                  <wp:posOffset>2673350</wp:posOffset>
                </wp:positionV>
                <wp:extent cx="0" cy="287020"/>
                <wp:effectExtent l="6350" t="6985" r="6350" b="6350"/>
                <wp:wrapNone/>
                <wp:docPr id="374" name="Shape3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0.5pt" to="449.25pt,233.05pt" ID="Shape3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6">
                <wp:simplePos x="0" y="0"/>
                <wp:positionH relativeFrom="page">
                  <wp:posOffset>5705475</wp:posOffset>
                </wp:positionH>
                <wp:positionV relativeFrom="page">
                  <wp:posOffset>2959735</wp:posOffset>
                </wp:positionV>
                <wp:extent cx="0" cy="287020"/>
                <wp:effectExtent l="6350" t="6985" r="6350" b="6350"/>
                <wp:wrapNone/>
                <wp:docPr id="375" name="Shape3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3.05pt" to="449.25pt,255.6pt" ID="Shape3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7">
                <wp:simplePos x="0" y="0"/>
                <wp:positionH relativeFrom="page">
                  <wp:posOffset>5705475</wp:posOffset>
                </wp:positionH>
                <wp:positionV relativeFrom="page">
                  <wp:posOffset>3246120</wp:posOffset>
                </wp:positionV>
                <wp:extent cx="0" cy="287020"/>
                <wp:effectExtent l="6350" t="6985" r="6350" b="6350"/>
                <wp:wrapNone/>
                <wp:docPr id="376" name="Shape3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5.6pt" to="449.25pt,278.15pt" ID="Shape3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8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377" name="Shape3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3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9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378" name="Shape3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3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0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379" name="Shape3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3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1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380" name="Shape3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27.4pt" ID="Shape3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2">
                <wp:simplePos x="0" y="0"/>
                <wp:positionH relativeFrom="page">
                  <wp:posOffset>570547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381" name="Shape3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7.4pt" to="449.25pt,141.25pt" ID="Shape3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3">
                <wp:simplePos x="0" y="0"/>
                <wp:positionH relativeFrom="page">
                  <wp:posOffset>570547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382" name="Shape3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1.25pt" to="449.25pt,155.1pt" ID="Shape3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4">
                <wp:simplePos x="0" y="0"/>
                <wp:positionH relativeFrom="page">
                  <wp:posOffset>570547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383" name="Shape3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55.1pt" to="449.25pt,168.95pt" ID="Shape3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5">
                <wp:simplePos x="0" y="0"/>
                <wp:positionH relativeFrom="page">
                  <wp:posOffset>570547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384" name="Shape3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8.95pt" to="449.25pt,182.8pt" ID="Shape3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6">
                <wp:simplePos x="0" y="0"/>
                <wp:positionH relativeFrom="page">
                  <wp:posOffset>570547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385" name="Shape3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82.8pt" to="449.25pt,196.65pt" ID="Shape3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7">
                <wp:simplePos x="0" y="0"/>
                <wp:positionH relativeFrom="page">
                  <wp:posOffset>570547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386" name="Shape3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6.65pt" to="449.25pt,210.5pt" ID="Shape3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8">
                <wp:simplePos x="0" y="0"/>
                <wp:positionH relativeFrom="page">
                  <wp:posOffset>5705475</wp:posOffset>
                </wp:positionH>
                <wp:positionV relativeFrom="page">
                  <wp:posOffset>3532505</wp:posOffset>
                </wp:positionV>
                <wp:extent cx="0" cy="176530"/>
                <wp:effectExtent l="6350" t="6985" r="6985" b="6350"/>
                <wp:wrapNone/>
                <wp:docPr id="387" name="Shape3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8.15pt" to="449.25pt,292pt" ID="Shape3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9">
                <wp:simplePos x="0" y="0"/>
                <wp:positionH relativeFrom="page">
                  <wp:posOffset>5705475</wp:posOffset>
                </wp:positionH>
                <wp:positionV relativeFrom="page">
                  <wp:posOffset>3708400</wp:posOffset>
                </wp:positionV>
                <wp:extent cx="0" cy="176530"/>
                <wp:effectExtent l="6350" t="6985" r="6985" b="6350"/>
                <wp:wrapNone/>
                <wp:docPr id="388" name="Shape3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2pt" to="449.25pt,305.85pt" ID="Shape3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0">
                <wp:simplePos x="0" y="0"/>
                <wp:positionH relativeFrom="page">
                  <wp:posOffset>5705475</wp:posOffset>
                </wp:positionH>
                <wp:positionV relativeFrom="page">
                  <wp:posOffset>3884295</wp:posOffset>
                </wp:positionV>
                <wp:extent cx="0" cy="176530"/>
                <wp:effectExtent l="6350" t="6985" r="6985" b="6350"/>
                <wp:wrapNone/>
                <wp:docPr id="389" name="Shape3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5.85pt" to="449.25pt,319.7pt" ID="Shape3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1">
                <wp:simplePos x="0" y="0"/>
                <wp:positionH relativeFrom="page">
                  <wp:posOffset>5705475</wp:posOffset>
                </wp:positionH>
                <wp:positionV relativeFrom="page">
                  <wp:posOffset>4060190</wp:posOffset>
                </wp:positionV>
                <wp:extent cx="0" cy="176530"/>
                <wp:effectExtent l="6350" t="6985" r="6985" b="6350"/>
                <wp:wrapNone/>
                <wp:docPr id="390" name="Shape3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19.7pt" to="449.25pt,333.55pt" ID="Shape3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2">
                <wp:simplePos x="0" y="0"/>
                <wp:positionH relativeFrom="page">
                  <wp:posOffset>5705475</wp:posOffset>
                </wp:positionH>
                <wp:positionV relativeFrom="page">
                  <wp:posOffset>4236085</wp:posOffset>
                </wp:positionV>
                <wp:extent cx="0" cy="176530"/>
                <wp:effectExtent l="6350" t="6985" r="6350" b="6350"/>
                <wp:wrapNone/>
                <wp:docPr id="391" name="Shape3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3.55pt" to="449.25pt,347.4pt" ID="Shape3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3">
                <wp:simplePos x="0" y="0"/>
                <wp:positionH relativeFrom="page">
                  <wp:posOffset>5705475</wp:posOffset>
                </wp:positionH>
                <wp:positionV relativeFrom="page">
                  <wp:posOffset>4411980</wp:posOffset>
                </wp:positionV>
                <wp:extent cx="0" cy="176530"/>
                <wp:effectExtent l="6350" t="6985" r="6985" b="6350"/>
                <wp:wrapNone/>
                <wp:docPr id="392" name="Shape3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7.4pt" to="449.25pt,361.25pt" ID="Shape3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4">
                <wp:simplePos x="0" y="0"/>
                <wp:positionH relativeFrom="page">
                  <wp:posOffset>5705475</wp:posOffset>
                </wp:positionH>
                <wp:positionV relativeFrom="page">
                  <wp:posOffset>4587875</wp:posOffset>
                </wp:positionV>
                <wp:extent cx="0" cy="176530"/>
                <wp:effectExtent l="6350" t="6985" r="6985" b="6350"/>
                <wp:wrapNone/>
                <wp:docPr id="393" name="Shape3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1.25pt" to="449.25pt,375.1pt" ID="Shape3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5">
                <wp:simplePos x="0" y="0"/>
                <wp:positionH relativeFrom="page">
                  <wp:posOffset>5705475</wp:posOffset>
                </wp:positionH>
                <wp:positionV relativeFrom="page">
                  <wp:posOffset>4763770</wp:posOffset>
                </wp:positionV>
                <wp:extent cx="0" cy="176530"/>
                <wp:effectExtent l="6350" t="6985" r="6985" b="6350"/>
                <wp:wrapNone/>
                <wp:docPr id="394" name="Shape3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5.1pt" to="449.25pt,388.95pt" ID="Shape3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6">
                <wp:simplePos x="0" y="0"/>
                <wp:positionH relativeFrom="page">
                  <wp:posOffset>5705475</wp:posOffset>
                </wp:positionH>
                <wp:positionV relativeFrom="page">
                  <wp:posOffset>4939665</wp:posOffset>
                </wp:positionV>
                <wp:extent cx="0" cy="176530"/>
                <wp:effectExtent l="6350" t="6985" r="6985" b="6350"/>
                <wp:wrapNone/>
                <wp:docPr id="395" name="Shape3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88.95pt" to="449.25pt,402.8pt" ID="Shape3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7">
                <wp:simplePos x="0" y="0"/>
                <wp:positionH relativeFrom="page">
                  <wp:posOffset>5705475</wp:posOffset>
                </wp:positionH>
                <wp:positionV relativeFrom="page">
                  <wp:posOffset>5115560</wp:posOffset>
                </wp:positionV>
                <wp:extent cx="0" cy="176530"/>
                <wp:effectExtent l="6350" t="6985" r="6985" b="6350"/>
                <wp:wrapNone/>
                <wp:docPr id="396" name="Shape3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2.8pt" to="449.25pt,416.65pt" ID="Shape3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8">
                <wp:simplePos x="0" y="0"/>
                <wp:positionH relativeFrom="page">
                  <wp:posOffset>5705475</wp:posOffset>
                </wp:positionH>
                <wp:positionV relativeFrom="page">
                  <wp:posOffset>5291455</wp:posOffset>
                </wp:positionV>
                <wp:extent cx="0" cy="176530"/>
                <wp:effectExtent l="6350" t="6985" r="6985" b="6350"/>
                <wp:wrapNone/>
                <wp:docPr id="397" name="Shape3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6.65pt" to="449.25pt,430.5pt" ID="Shape3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9">
                <wp:simplePos x="0" y="0"/>
                <wp:positionH relativeFrom="page">
                  <wp:posOffset>5705475</wp:posOffset>
                </wp:positionH>
                <wp:positionV relativeFrom="page">
                  <wp:posOffset>5467350</wp:posOffset>
                </wp:positionV>
                <wp:extent cx="0" cy="176530"/>
                <wp:effectExtent l="6350" t="6985" r="6985" b="6350"/>
                <wp:wrapNone/>
                <wp:docPr id="398" name="Shape3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30.5pt" to="449.25pt,444.35pt" ID="Shape3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0">
                <wp:simplePos x="0" y="0"/>
                <wp:positionH relativeFrom="page">
                  <wp:posOffset>5705475</wp:posOffset>
                </wp:positionH>
                <wp:positionV relativeFrom="page">
                  <wp:posOffset>5643245</wp:posOffset>
                </wp:positionV>
                <wp:extent cx="0" cy="176530"/>
                <wp:effectExtent l="6350" t="6985" r="6985" b="6350"/>
                <wp:wrapNone/>
                <wp:docPr id="399" name="Shape3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44.35pt" to="449.25pt,458.2pt" ID="Shape3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1">
                <wp:simplePos x="0" y="0"/>
                <wp:positionH relativeFrom="page">
                  <wp:posOffset>5705475</wp:posOffset>
                </wp:positionH>
                <wp:positionV relativeFrom="page">
                  <wp:posOffset>5819140</wp:posOffset>
                </wp:positionV>
                <wp:extent cx="0" cy="176530"/>
                <wp:effectExtent l="6350" t="6985" r="6985" b="6350"/>
                <wp:wrapNone/>
                <wp:docPr id="400" name="Shape4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8.2pt" to="449.25pt,472.05pt" ID="Shape4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2">
                <wp:simplePos x="0" y="0"/>
                <wp:positionH relativeFrom="page">
                  <wp:posOffset>5705475</wp:posOffset>
                </wp:positionH>
                <wp:positionV relativeFrom="page">
                  <wp:posOffset>5995035</wp:posOffset>
                </wp:positionV>
                <wp:extent cx="0" cy="176530"/>
                <wp:effectExtent l="6350" t="6985" r="6985" b="6350"/>
                <wp:wrapNone/>
                <wp:docPr id="401" name="Shape4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2.05pt" to="449.25pt,485.9pt" ID="Shape4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3">
                <wp:simplePos x="0" y="0"/>
                <wp:positionH relativeFrom="page">
                  <wp:posOffset>5705475</wp:posOffset>
                </wp:positionH>
                <wp:positionV relativeFrom="page">
                  <wp:posOffset>6170930</wp:posOffset>
                </wp:positionV>
                <wp:extent cx="0" cy="176530"/>
                <wp:effectExtent l="6350" t="6985" r="6985" b="6350"/>
                <wp:wrapNone/>
                <wp:docPr id="402" name="Shape4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85.9pt" to="449.25pt,499.75pt" ID="Shape4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4">
                <wp:simplePos x="0" y="0"/>
                <wp:positionH relativeFrom="page">
                  <wp:posOffset>5705475</wp:posOffset>
                </wp:positionH>
                <wp:positionV relativeFrom="page">
                  <wp:posOffset>6346825</wp:posOffset>
                </wp:positionV>
                <wp:extent cx="0" cy="176530"/>
                <wp:effectExtent l="6350" t="6985" r="6985" b="6350"/>
                <wp:wrapNone/>
                <wp:docPr id="403" name="Shape4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99.75pt" to="449.25pt,513.6pt" ID="Shape4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5">
                <wp:simplePos x="0" y="0"/>
                <wp:positionH relativeFrom="page">
                  <wp:posOffset>5705475</wp:posOffset>
                </wp:positionH>
                <wp:positionV relativeFrom="page">
                  <wp:posOffset>6522720</wp:posOffset>
                </wp:positionV>
                <wp:extent cx="0" cy="176530"/>
                <wp:effectExtent l="6350" t="6985" r="6985" b="6350"/>
                <wp:wrapNone/>
                <wp:docPr id="404" name="Shape4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13.6pt" to="449.25pt,527.45pt" ID="Shape4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6">
                <wp:simplePos x="0" y="0"/>
                <wp:positionH relativeFrom="page">
                  <wp:posOffset>5705475</wp:posOffset>
                </wp:positionH>
                <wp:positionV relativeFrom="page">
                  <wp:posOffset>6698615</wp:posOffset>
                </wp:positionV>
                <wp:extent cx="0" cy="176530"/>
                <wp:effectExtent l="6350" t="6985" r="6985" b="6350"/>
                <wp:wrapNone/>
                <wp:docPr id="405" name="Shape4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27.45pt" to="449.25pt,541.3pt" ID="Shape4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7">
                <wp:simplePos x="0" y="0"/>
                <wp:positionH relativeFrom="page">
                  <wp:posOffset>5705475</wp:posOffset>
                </wp:positionH>
                <wp:positionV relativeFrom="page">
                  <wp:posOffset>6874510</wp:posOffset>
                </wp:positionV>
                <wp:extent cx="0" cy="176530"/>
                <wp:effectExtent l="6350" t="6985" r="6985" b="6350"/>
                <wp:wrapNone/>
                <wp:docPr id="406" name="Shape4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1.3pt" to="449.25pt,555.15pt" ID="Shape4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8">
                <wp:simplePos x="0" y="0"/>
                <wp:positionH relativeFrom="page">
                  <wp:posOffset>6629400</wp:posOffset>
                </wp:positionH>
                <wp:positionV relativeFrom="page">
                  <wp:posOffset>2673350</wp:posOffset>
                </wp:positionV>
                <wp:extent cx="0" cy="287020"/>
                <wp:effectExtent l="6350" t="6985" r="6350" b="6350"/>
                <wp:wrapNone/>
                <wp:docPr id="407" name="Shape4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0.5pt" to="522pt,233.05pt" ID="Shape4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9">
                <wp:simplePos x="0" y="0"/>
                <wp:positionH relativeFrom="page">
                  <wp:posOffset>6629400</wp:posOffset>
                </wp:positionH>
                <wp:positionV relativeFrom="page">
                  <wp:posOffset>2959735</wp:posOffset>
                </wp:positionV>
                <wp:extent cx="0" cy="287020"/>
                <wp:effectExtent l="6350" t="6985" r="6350" b="6350"/>
                <wp:wrapNone/>
                <wp:docPr id="408" name="Shape4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3.05pt" to="522pt,255.6pt" ID="Shape4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0">
                <wp:simplePos x="0" y="0"/>
                <wp:positionH relativeFrom="page">
                  <wp:posOffset>6629400</wp:posOffset>
                </wp:positionH>
                <wp:positionV relativeFrom="page">
                  <wp:posOffset>3246120</wp:posOffset>
                </wp:positionV>
                <wp:extent cx="0" cy="287020"/>
                <wp:effectExtent l="6350" t="6985" r="6350" b="6350"/>
                <wp:wrapNone/>
                <wp:docPr id="409" name="Shape4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5.6pt" to="522pt,278.15pt" ID="Shape4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1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410" name="Shape4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4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2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411" name="Shape4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4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3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412" name="Shape4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4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4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413" name="Shape4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27.4pt" ID="Shape4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5">
                <wp:simplePos x="0" y="0"/>
                <wp:positionH relativeFrom="page">
                  <wp:posOffset>66294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414" name="Shape4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7.4pt" to="522pt,141.25pt" ID="Shape4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6">
                <wp:simplePos x="0" y="0"/>
                <wp:positionH relativeFrom="page">
                  <wp:posOffset>66294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415" name="Shape4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1.25pt" to="522pt,155.1pt" ID="Shape4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7">
                <wp:simplePos x="0" y="0"/>
                <wp:positionH relativeFrom="page">
                  <wp:posOffset>66294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416" name="Shape4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5.1pt" to="522pt,168.95pt" ID="Shape4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8">
                <wp:simplePos x="0" y="0"/>
                <wp:positionH relativeFrom="page">
                  <wp:posOffset>66294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417" name="Shape4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8.95pt" to="522pt,182.8pt" ID="Shape4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9">
                <wp:simplePos x="0" y="0"/>
                <wp:positionH relativeFrom="page">
                  <wp:posOffset>66294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418" name="Shape4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82.8pt" to="522pt,196.65pt" ID="Shape4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0">
                <wp:simplePos x="0" y="0"/>
                <wp:positionH relativeFrom="page">
                  <wp:posOffset>66294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419" name="Shape4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6.65pt" to="522pt,210.5pt" ID="Shape4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1">
                <wp:simplePos x="0" y="0"/>
                <wp:positionH relativeFrom="page">
                  <wp:posOffset>6629400</wp:posOffset>
                </wp:positionH>
                <wp:positionV relativeFrom="page">
                  <wp:posOffset>3532505</wp:posOffset>
                </wp:positionV>
                <wp:extent cx="0" cy="176530"/>
                <wp:effectExtent l="6350" t="6350" r="6985" b="6985"/>
                <wp:wrapNone/>
                <wp:docPr id="420" name="Shape4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8.15pt" to="522pt,292pt" ID="Shape4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2">
                <wp:simplePos x="0" y="0"/>
                <wp:positionH relativeFrom="page">
                  <wp:posOffset>6629400</wp:posOffset>
                </wp:positionH>
                <wp:positionV relativeFrom="page">
                  <wp:posOffset>3708400</wp:posOffset>
                </wp:positionV>
                <wp:extent cx="0" cy="176530"/>
                <wp:effectExtent l="6350" t="6350" r="6985" b="6985"/>
                <wp:wrapNone/>
                <wp:docPr id="421" name="Shape4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2pt" to="522pt,305.85pt" ID="Shape4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3">
                <wp:simplePos x="0" y="0"/>
                <wp:positionH relativeFrom="page">
                  <wp:posOffset>6629400</wp:posOffset>
                </wp:positionH>
                <wp:positionV relativeFrom="page">
                  <wp:posOffset>3884295</wp:posOffset>
                </wp:positionV>
                <wp:extent cx="0" cy="176530"/>
                <wp:effectExtent l="6350" t="6350" r="6985" b="6985"/>
                <wp:wrapNone/>
                <wp:docPr id="422" name="Shape4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5.85pt" to="522pt,319.7pt" ID="Shape4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4">
                <wp:simplePos x="0" y="0"/>
                <wp:positionH relativeFrom="page">
                  <wp:posOffset>6629400</wp:posOffset>
                </wp:positionH>
                <wp:positionV relativeFrom="page">
                  <wp:posOffset>4060190</wp:posOffset>
                </wp:positionV>
                <wp:extent cx="0" cy="176530"/>
                <wp:effectExtent l="6350" t="6350" r="6985" b="6985"/>
                <wp:wrapNone/>
                <wp:docPr id="423" name="Shape4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19.7pt" to="522pt,333.55pt" ID="Shape4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5">
                <wp:simplePos x="0" y="0"/>
                <wp:positionH relativeFrom="page">
                  <wp:posOffset>6629400</wp:posOffset>
                </wp:positionH>
                <wp:positionV relativeFrom="page">
                  <wp:posOffset>4236085</wp:posOffset>
                </wp:positionV>
                <wp:extent cx="0" cy="176530"/>
                <wp:effectExtent l="6350" t="6350" r="6350" b="6350"/>
                <wp:wrapNone/>
                <wp:docPr id="424" name="Shape4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3.55pt" to="522pt,347.4pt" ID="Shape4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6">
                <wp:simplePos x="0" y="0"/>
                <wp:positionH relativeFrom="page">
                  <wp:posOffset>6629400</wp:posOffset>
                </wp:positionH>
                <wp:positionV relativeFrom="page">
                  <wp:posOffset>4411980</wp:posOffset>
                </wp:positionV>
                <wp:extent cx="0" cy="176530"/>
                <wp:effectExtent l="6350" t="6350" r="6985" b="6985"/>
                <wp:wrapNone/>
                <wp:docPr id="425" name="Shape4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7.4pt" to="522pt,361.25pt" ID="Shape4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7">
                <wp:simplePos x="0" y="0"/>
                <wp:positionH relativeFrom="page">
                  <wp:posOffset>6629400</wp:posOffset>
                </wp:positionH>
                <wp:positionV relativeFrom="page">
                  <wp:posOffset>4587875</wp:posOffset>
                </wp:positionV>
                <wp:extent cx="0" cy="176530"/>
                <wp:effectExtent l="6350" t="6350" r="6985" b="6985"/>
                <wp:wrapNone/>
                <wp:docPr id="426" name="Shape4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1.25pt" to="522pt,375.1pt" ID="Shape4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8">
                <wp:simplePos x="0" y="0"/>
                <wp:positionH relativeFrom="page">
                  <wp:posOffset>6629400</wp:posOffset>
                </wp:positionH>
                <wp:positionV relativeFrom="page">
                  <wp:posOffset>4763770</wp:posOffset>
                </wp:positionV>
                <wp:extent cx="0" cy="176530"/>
                <wp:effectExtent l="6350" t="6350" r="6985" b="6985"/>
                <wp:wrapNone/>
                <wp:docPr id="427" name="Shape4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5.1pt" to="522pt,388.95pt" ID="Shape4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9">
                <wp:simplePos x="0" y="0"/>
                <wp:positionH relativeFrom="page">
                  <wp:posOffset>6629400</wp:posOffset>
                </wp:positionH>
                <wp:positionV relativeFrom="page">
                  <wp:posOffset>4939665</wp:posOffset>
                </wp:positionV>
                <wp:extent cx="0" cy="176530"/>
                <wp:effectExtent l="6350" t="6350" r="6985" b="6985"/>
                <wp:wrapNone/>
                <wp:docPr id="428" name="Shape4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88.95pt" to="522pt,402.8pt" ID="Shape4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0">
                <wp:simplePos x="0" y="0"/>
                <wp:positionH relativeFrom="page">
                  <wp:posOffset>6629400</wp:posOffset>
                </wp:positionH>
                <wp:positionV relativeFrom="page">
                  <wp:posOffset>5115560</wp:posOffset>
                </wp:positionV>
                <wp:extent cx="0" cy="176530"/>
                <wp:effectExtent l="6350" t="6350" r="6985" b="6985"/>
                <wp:wrapNone/>
                <wp:docPr id="429" name="Shape4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2.8pt" to="522pt,416.65pt" ID="Shape4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1">
                <wp:simplePos x="0" y="0"/>
                <wp:positionH relativeFrom="page">
                  <wp:posOffset>6629400</wp:posOffset>
                </wp:positionH>
                <wp:positionV relativeFrom="page">
                  <wp:posOffset>5291455</wp:posOffset>
                </wp:positionV>
                <wp:extent cx="0" cy="176530"/>
                <wp:effectExtent l="6350" t="6350" r="6985" b="6985"/>
                <wp:wrapNone/>
                <wp:docPr id="430" name="Shape4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6.65pt" to="522pt,430.5pt" ID="Shape4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2">
                <wp:simplePos x="0" y="0"/>
                <wp:positionH relativeFrom="page">
                  <wp:posOffset>6629400</wp:posOffset>
                </wp:positionH>
                <wp:positionV relativeFrom="page">
                  <wp:posOffset>5467350</wp:posOffset>
                </wp:positionV>
                <wp:extent cx="0" cy="176530"/>
                <wp:effectExtent l="6350" t="6350" r="6985" b="6985"/>
                <wp:wrapNone/>
                <wp:docPr id="431" name="Shape4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30.5pt" to="522pt,444.35pt" ID="Shape4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3">
                <wp:simplePos x="0" y="0"/>
                <wp:positionH relativeFrom="page">
                  <wp:posOffset>6629400</wp:posOffset>
                </wp:positionH>
                <wp:positionV relativeFrom="page">
                  <wp:posOffset>5643245</wp:posOffset>
                </wp:positionV>
                <wp:extent cx="0" cy="176530"/>
                <wp:effectExtent l="6350" t="6350" r="6985" b="6985"/>
                <wp:wrapNone/>
                <wp:docPr id="432" name="Shape4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4.35pt" to="522pt,458.2pt" ID="Shape4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4">
                <wp:simplePos x="0" y="0"/>
                <wp:positionH relativeFrom="page">
                  <wp:posOffset>6629400</wp:posOffset>
                </wp:positionH>
                <wp:positionV relativeFrom="page">
                  <wp:posOffset>5819140</wp:posOffset>
                </wp:positionV>
                <wp:extent cx="0" cy="176530"/>
                <wp:effectExtent l="6350" t="6350" r="6985" b="6985"/>
                <wp:wrapNone/>
                <wp:docPr id="433" name="Shape4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8.2pt" to="522pt,472.05pt" ID="Shape4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5">
                <wp:simplePos x="0" y="0"/>
                <wp:positionH relativeFrom="page">
                  <wp:posOffset>6629400</wp:posOffset>
                </wp:positionH>
                <wp:positionV relativeFrom="page">
                  <wp:posOffset>5995035</wp:posOffset>
                </wp:positionV>
                <wp:extent cx="0" cy="176530"/>
                <wp:effectExtent l="6350" t="6350" r="6985" b="6985"/>
                <wp:wrapNone/>
                <wp:docPr id="434" name="Shape4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2.05pt" to="522pt,485.9pt" ID="Shape4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6">
                <wp:simplePos x="0" y="0"/>
                <wp:positionH relativeFrom="page">
                  <wp:posOffset>6629400</wp:posOffset>
                </wp:positionH>
                <wp:positionV relativeFrom="page">
                  <wp:posOffset>6170930</wp:posOffset>
                </wp:positionV>
                <wp:extent cx="0" cy="176530"/>
                <wp:effectExtent l="6350" t="6350" r="6985" b="6985"/>
                <wp:wrapNone/>
                <wp:docPr id="435" name="Shape4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85.9pt" to="522pt,499.75pt" ID="Shape4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7">
                <wp:simplePos x="0" y="0"/>
                <wp:positionH relativeFrom="page">
                  <wp:posOffset>6629400</wp:posOffset>
                </wp:positionH>
                <wp:positionV relativeFrom="page">
                  <wp:posOffset>6346825</wp:posOffset>
                </wp:positionV>
                <wp:extent cx="0" cy="176530"/>
                <wp:effectExtent l="6350" t="6350" r="6985" b="6985"/>
                <wp:wrapNone/>
                <wp:docPr id="436" name="Shape4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99.75pt" to="522pt,513.6pt" ID="Shape4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8">
                <wp:simplePos x="0" y="0"/>
                <wp:positionH relativeFrom="page">
                  <wp:posOffset>6629400</wp:posOffset>
                </wp:positionH>
                <wp:positionV relativeFrom="page">
                  <wp:posOffset>6522720</wp:posOffset>
                </wp:positionV>
                <wp:extent cx="0" cy="176530"/>
                <wp:effectExtent l="6350" t="6350" r="6985" b="6985"/>
                <wp:wrapNone/>
                <wp:docPr id="437" name="Shape4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13.6pt" to="522pt,527.45pt" ID="Shape4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9">
                <wp:simplePos x="0" y="0"/>
                <wp:positionH relativeFrom="page">
                  <wp:posOffset>6629400</wp:posOffset>
                </wp:positionH>
                <wp:positionV relativeFrom="page">
                  <wp:posOffset>6698615</wp:posOffset>
                </wp:positionV>
                <wp:extent cx="0" cy="176530"/>
                <wp:effectExtent l="6350" t="6350" r="6985" b="6985"/>
                <wp:wrapNone/>
                <wp:docPr id="438" name="Shape4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27.45pt" to="522pt,541.3pt" ID="Shape4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0">
                <wp:simplePos x="0" y="0"/>
                <wp:positionH relativeFrom="page">
                  <wp:posOffset>6629400</wp:posOffset>
                </wp:positionH>
                <wp:positionV relativeFrom="page">
                  <wp:posOffset>6874510</wp:posOffset>
                </wp:positionV>
                <wp:extent cx="0" cy="176530"/>
                <wp:effectExtent l="6350" t="6350" r="6985" b="6985"/>
                <wp:wrapNone/>
                <wp:docPr id="439" name="Shape4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1.3pt" to="522pt,555.15pt" ID="Shape4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1">
                <wp:simplePos x="0" y="0"/>
                <wp:positionH relativeFrom="page">
                  <wp:posOffset>4733925</wp:posOffset>
                </wp:positionH>
                <wp:positionV relativeFrom="page">
                  <wp:posOffset>2673350</wp:posOffset>
                </wp:positionV>
                <wp:extent cx="0" cy="287020"/>
                <wp:effectExtent l="6350" t="6350" r="6350" b="6985"/>
                <wp:wrapNone/>
                <wp:docPr id="440" name="Shape4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0.5pt" to="372.75pt,233.05pt" ID="Shape4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2">
                <wp:simplePos x="0" y="0"/>
                <wp:positionH relativeFrom="page">
                  <wp:posOffset>4733925</wp:posOffset>
                </wp:positionH>
                <wp:positionV relativeFrom="page">
                  <wp:posOffset>2959735</wp:posOffset>
                </wp:positionV>
                <wp:extent cx="0" cy="287020"/>
                <wp:effectExtent l="6350" t="6350" r="6350" b="6985"/>
                <wp:wrapNone/>
                <wp:docPr id="441" name="Shape4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3.05pt" to="372.75pt,255.6pt" ID="Shape4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3">
                <wp:simplePos x="0" y="0"/>
                <wp:positionH relativeFrom="page">
                  <wp:posOffset>4733925</wp:posOffset>
                </wp:positionH>
                <wp:positionV relativeFrom="page">
                  <wp:posOffset>3246120</wp:posOffset>
                </wp:positionV>
                <wp:extent cx="0" cy="287020"/>
                <wp:effectExtent l="6350" t="6350" r="6350" b="6985"/>
                <wp:wrapNone/>
                <wp:docPr id="442" name="Shape4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5.6pt" to="372.75pt,278.15pt" ID="Shape4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4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443" name="Shape4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4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5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444" name="Shape4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4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6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445" name="Shape4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4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7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446" name="Shape4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27.4pt" ID="Shape4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8">
                <wp:simplePos x="0" y="0"/>
                <wp:positionH relativeFrom="page">
                  <wp:posOffset>47339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447" name="Shape4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7.4pt" to="372.75pt,141.25pt" ID="Shape4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9">
                <wp:simplePos x="0" y="0"/>
                <wp:positionH relativeFrom="page">
                  <wp:posOffset>47339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448" name="Shape4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1.25pt" to="372.75pt,155.1pt" ID="Shape4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0">
                <wp:simplePos x="0" y="0"/>
                <wp:positionH relativeFrom="page">
                  <wp:posOffset>47339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449" name="Shape4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55.1pt" to="372.75pt,168.95pt" ID="Shape4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1">
                <wp:simplePos x="0" y="0"/>
                <wp:positionH relativeFrom="page">
                  <wp:posOffset>47339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450" name="Shape4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8.95pt" to="372.75pt,182.8pt" ID="Shape4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2">
                <wp:simplePos x="0" y="0"/>
                <wp:positionH relativeFrom="page">
                  <wp:posOffset>47339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451" name="Shape4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82.8pt" to="372.75pt,196.65pt" ID="Shape4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3">
                <wp:simplePos x="0" y="0"/>
                <wp:positionH relativeFrom="page">
                  <wp:posOffset>47339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452" name="Shape4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6.65pt" to="372.75pt,210.5pt" ID="Shape4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4">
                <wp:simplePos x="0" y="0"/>
                <wp:positionH relativeFrom="page">
                  <wp:posOffset>4733925</wp:posOffset>
                </wp:positionH>
                <wp:positionV relativeFrom="page">
                  <wp:posOffset>3532505</wp:posOffset>
                </wp:positionV>
                <wp:extent cx="0" cy="176530"/>
                <wp:effectExtent l="6350" t="6350" r="6350" b="6350"/>
                <wp:wrapNone/>
                <wp:docPr id="453" name="Shape4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8.15pt" to="372.75pt,292pt" ID="Shape4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5">
                <wp:simplePos x="0" y="0"/>
                <wp:positionH relativeFrom="page">
                  <wp:posOffset>4733925</wp:posOffset>
                </wp:positionH>
                <wp:positionV relativeFrom="page">
                  <wp:posOffset>3708400</wp:posOffset>
                </wp:positionV>
                <wp:extent cx="0" cy="176530"/>
                <wp:effectExtent l="6350" t="6350" r="6350" b="6350"/>
                <wp:wrapNone/>
                <wp:docPr id="454" name="Shape4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2pt" to="372.75pt,305.85pt" ID="Shape4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6">
                <wp:simplePos x="0" y="0"/>
                <wp:positionH relativeFrom="page">
                  <wp:posOffset>4733925</wp:posOffset>
                </wp:positionH>
                <wp:positionV relativeFrom="page">
                  <wp:posOffset>3884295</wp:posOffset>
                </wp:positionV>
                <wp:extent cx="0" cy="176530"/>
                <wp:effectExtent l="6350" t="6350" r="6350" b="6350"/>
                <wp:wrapNone/>
                <wp:docPr id="455" name="Shape4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5.85pt" to="372.75pt,319.7pt" ID="Shape4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7">
                <wp:simplePos x="0" y="0"/>
                <wp:positionH relativeFrom="page">
                  <wp:posOffset>4733925</wp:posOffset>
                </wp:positionH>
                <wp:positionV relativeFrom="page">
                  <wp:posOffset>4060190</wp:posOffset>
                </wp:positionV>
                <wp:extent cx="0" cy="176530"/>
                <wp:effectExtent l="6350" t="6350" r="6350" b="6350"/>
                <wp:wrapNone/>
                <wp:docPr id="456" name="Shape4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19.7pt" to="372.75pt,333.55pt" ID="Shape4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8">
                <wp:simplePos x="0" y="0"/>
                <wp:positionH relativeFrom="page">
                  <wp:posOffset>4733925</wp:posOffset>
                </wp:positionH>
                <wp:positionV relativeFrom="page">
                  <wp:posOffset>4236085</wp:posOffset>
                </wp:positionV>
                <wp:extent cx="0" cy="176530"/>
                <wp:effectExtent l="6350" t="6350" r="6350" b="6350"/>
                <wp:wrapNone/>
                <wp:docPr id="457" name="Shape4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3.55pt" to="372.75pt,347.4pt" ID="Shape4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9">
                <wp:simplePos x="0" y="0"/>
                <wp:positionH relativeFrom="page">
                  <wp:posOffset>4733925</wp:posOffset>
                </wp:positionH>
                <wp:positionV relativeFrom="page">
                  <wp:posOffset>4411980</wp:posOffset>
                </wp:positionV>
                <wp:extent cx="0" cy="176530"/>
                <wp:effectExtent l="6350" t="6350" r="6350" b="6350"/>
                <wp:wrapNone/>
                <wp:docPr id="458" name="Shape4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7.4pt" to="372.75pt,361.25pt" ID="Shape4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0">
                <wp:simplePos x="0" y="0"/>
                <wp:positionH relativeFrom="page">
                  <wp:posOffset>4733925</wp:posOffset>
                </wp:positionH>
                <wp:positionV relativeFrom="page">
                  <wp:posOffset>4587875</wp:posOffset>
                </wp:positionV>
                <wp:extent cx="0" cy="176530"/>
                <wp:effectExtent l="6350" t="6350" r="6350" b="6350"/>
                <wp:wrapNone/>
                <wp:docPr id="459" name="Shape4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1.25pt" to="372.75pt,375.1pt" ID="Shape4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1">
                <wp:simplePos x="0" y="0"/>
                <wp:positionH relativeFrom="page">
                  <wp:posOffset>4733925</wp:posOffset>
                </wp:positionH>
                <wp:positionV relativeFrom="page">
                  <wp:posOffset>4763770</wp:posOffset>
                </wp:positionV>
                <wp:extent cx="0" cy="176530"/>
                <wp:effectExtent l="6350" t="6350" r="6350" b="6350"/>
                <wp:wrapNone/>
                <wp:docPr id="460" name="Shape4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5.1pt" to="372.75pt,388.95pt" ID="Shape4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2">
                <wp:simplePos x="0" y="0"/>
                <wp:positionH relativeFrom="page">
                  <wp:posOffset>4733925</wp:posOffset>
                </wp:positionH>
                <wp:positionV relativeFrom="page">
                  <wp:posOffset>4939665</wp:posOffset>
                </wp:positionV>
                <wp:extent cx="0" cy="176530"/>
                <wp:effectExtent l="6350" t="6350" r="6350" b="6350"/>
                <wp:wrapNone/>
                <wp:docPr id="461" name="Shape4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88.95pt" to="372.75pt,402.8pt" ID="Shape4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3">
                <wp:simplePos x="0" y="0"/>
                <wp:positionH relativeFrom="page">
                  <wp:posOffset>4733925</wp:posOffset>
                </wp:positionH>
                <wp:positionV relativeFrom="page">
                  <wp:posOffset>5115560</wp:posOffset>
                </wp:positionV>
                <wp:extent cx="0" cy="176530"/>
                <wp:effectExtent l="6350" t="6350" r="6350" b="6350"/>
                <wp:wrapNone/>
                <wp:docPr id="462" name="Shape4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2.8pt" to="372.75pt,416.65pt" ID="Shape4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4">
                <wp:simplePos x="0" y="0"/>
                <wp:positionH relativeFrom="page">
                  <wp:posOffset>4733925</wp:posOffset>
                </wp:positionH>
                <wp:positionV relativeFrom="page">
                  <wp:posOffset>5291455</wp:posOffset>
                </wp:positionV>
                <wp:extent cx="0" cy="176530"/>
                <wp:effectExtent l="6350" t="6350" r="6350" b="6350"/>
                <wp:wrapNone/>
                <wp:docPr id="463" name="Shape4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6.65pt" to="372.75pt,430.5pt" ID="Shape4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5">
                <wp:simplePos x="0" y="0"/>
                <wp:positionH relativeFrom="page">
                  <wp:posOffset>4733925</wp:posOffset>
                </wp:positionH>
                <wp:positionV relativeFrom="page">
                  <wp:posOffset>5467350</wp:posOffset>
                </wp:positionV>
                <wp:extent cx="0" cy="176530"/>
                <wp:effectExtent l="6350" t="6350" r="6350" b="6350"/>
                <wp:wrapNone/>
                <wp:docPr id="464" name="Shape4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30.5pt" to="372.75pt,444.35pt" ID="Shape4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6">
                <wp:simplePos x="0" y="0"/>
                <wp:positionH relativeFrom="page">
                  <wp:posOffset>4733925</wp:posOffset>
                </wp:positionH>
                <wp:positionV relativeFrom="page">
                  <wp:posOffset>5643245</wp:posOffset>
                </wp:positionV>
                <wp:extent cx="0" cy="176530"/>
                <wp:effectExtent l="6350" t="6350" r="6350" b="6350"/>
                <wp:wrapNone/>
                <wp:docPr id="465" name="Shape4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44.35pt" to="372.75pt,458.2pt" ID="Shape4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7">
                <wp:simplePos x="0" y="0"/>
                <wp:positionH relativeFrom="page">
                  <wp:posOffset>4733925</wp:posOffset>
                </wp:positionH>
                <wp:positionV relativeFrom="page">
                  <wp:posOffset>5819140</wp:posOffset>
                </wp:positionV>
                <wp:extent cx="0" cy="176530"/>
                <wp:effectExtent l="6350" t="6350" r="6350" b="6350"/>
                <wp:wrapNone/>
                <wp:docPr id="466" name="Shape4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8.2pt" to="372.75pt,472.05pt" ID="Shape4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8">
                <wp:simplePos x="0" y="0"/>
                <wp:positionH relativeFrom="page">
                  <wp:posOffset>4733925</wp:posOffset>
                </wp:positionH>
                <wp:positionV relativeFrom="page">
                  <wp:posOffset>5995035</wp:posOffset>
                </wp:positionV>
                <wp:extent cx="0" cy="176530"/>
                <wp:effectExtent l="6350" t="6350" r="6350" b="6350"/>
                <wp:wrapNone/>
                <wp:docPr id="467" name="Shape4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2.05pt" to="372.75pt,485.9pt" ID="Shape4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9">
                <wp:simplePos x="0" y="0"/>
                <wp:positionH relativeFrom="page">
                  <wp:posOffset>4733925</wp:posOffset>
                </wp:positionH>
                <wp:positionV relativeFrom="page">
                  <wp:posOffset>6170930</wp:posOffset>
                </wp:positionV>
                <wp:extent cx="0" cy="176530"/>
                <wp:effectExtent l="6350" t="6350" r="6350" b="6350"/>
                <wp:wrapNone/>
                <wp:docPr id="468" name="Shape4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85.9pt" to="372.75pt,499.75pt" ID="Shape4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0">
                <wp:simplePos x="0" y="0"/>
                <wp:positionH relativeFrom="page">
                  <wp:posOffset>4733925</wp:posOffset>
                </wp:positionH>
                <wp:positionV relativeFrom="page">
                  <wp:posOffset>6346825</wp:posOffset>
                </wp:positionV>
                <wp:extent cx="0" cy="176530"/>
                <wp:effectExtent l="6350" t="6350" r="6350" b="6350"/>
                <wp:wrapNone/>
                <wp:docPr id="469" name="Shape4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99.75pt" to="372.75pt,513.6pt" ID="Shape4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1">
                <wp:simplePos x="0" y="0"/>
                <wp:positionH relativeFrom="page">
                  <wp:posOffset>4733925</wp:posOffset>
                </wp:positionH>
                <wp:positionV relativeFrom="page">
                  <wp:posOffset>6522720</wp:posOffset>
                </wp:positionV>
                <wp:extent cx="0" cy="176530"/>
                <wp:effectExtent l="6350" t="6350" r="6350" b="6350"/>
                <wp:wrapNone/>
                <wp:docPr id="470" name="Shape4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13.6pt" to="372.75pt,527.45pt" ID="Shape4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2">
                <wp:simplePos x="0" y="0"/>
                <wp:positionH relativeFrom="page">
                  <wp:posOffset>4733925</wp:posOffset>
                </wp:positionH>
                <wp:positionV relativeFrom="page">
                  <wp:posOffset>6698615</wp:posOffset>
                </wp:positionV>
                <wp:extent cx="0" cy="176530"/>
                <wp:effectExtent l="6350" t="6350" r="6350" b="6350"/>
                <wp:wrapNone/>
                <wp:docPr id="471" name="Shape4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27.45pt" to="372.75pt,541.3pt" ID="Shape4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3">
                <wp:simplePos x="0" y="0"/>
                <wp:positionH relativeFrom="page">
                  <wp:posOffset>4733925</wp:posOffset>
                </wp:positionH>
                <wp:positionV relativeFrom="page">
                  <wp:posOffset>6874510</wp:posOffset>
                </wp:positionV>
                <wp:extent cx="0" cy="176530"/>
                <wp:effectExtent l="6350" t="6350" r="6350" b="6350"/>
                <wp:wrapNone/>
                <wp:docPr id="472" name="Shape4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1.3pt" to="372.75pt,555.15pt" ID="Shape4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4">
                <wp:simplePos x="0" y="0"/>
                <wp:positionH relativeFrom="page">
                  <wp:posOffset>7562850</wp:posOffset>
                </wp:positionH>
                <wp:positionV relativeFrom="page">
                  <wp:posOffset>2673350</wp:posOffset>
                </wp:positionV>
                <wp:extent cx="0" cy="287020"/>
                <wp:effectExtent l="6350" t="6350" r="6350" b="6350"/>
                <wp:wrapNone/>
                <wp:docPr id="473" name="Shape4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0.5pt" to="595.5pt,233.05pt" ID="Shape4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5">
                <wp:simplePos x="0" y="0"/>
                <wp:positionH relativeFrom="page">
                  <wp:posOffset>7562850</wp:posOffset>
                </wp:positionH>
                <wp:positionV relativeFrom="page">
                  <wp:posOffset>2959735</wp:posOffset>
                </wp:positionV>
                <wp:extent cx="0" cy="287020"/>
                <wp:effectExtent l="6350" t="6350" r="6350" b="6350"/>
                <wp:wrapNone/>
                <wp:docPr id="474" name="Shape4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3.05pt" to="595.5pt,255.6pt" ID="Shape4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6">
                <wp:simplePos x="0" y="0"/>
                <wp:positionH relativeFrom="page">
                  <wp:posOffset>7562850</wp:posOffset>
                </wp:positionH>
                <wp:positionV relativeFrom="page">
                  <wp:posOffset>3246120</wp:posOffset>
                </wp:positionV>
                <wp:extent cx="0" cy="287020"/>
                <wp:effectExtent l="6350" t="6350" r="6350" b="6350"/>
                <wp:wrapNone/>
                <wp:docPr id="475" name="Shape4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5.6pt" to="595.5pt,278.15pt" ID="Shape4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7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476" name="Shape4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4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8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477" name="Shape4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4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9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478" name="Shape4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4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0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479" name="Shape4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27.4pt" ID="Shape4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1">
                <wp:simplePos x="0" y="0"/>
                <wp:positionH relativeFrom="page">
                  <wp:posOffset>75628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480" name="Shape4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7.4pt" to="595.5pt,141.25pt" ID="Shape4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2">
                <wp:simplePos x="0" y="0"/>
                <wp:positionH relativeFrom="page">
                  <wp:posOffset>75628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481" name="Shape4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1.25pt" to="595.5pt,155.1pt" ID="Shape4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3">
                <wp:simplePos x="0" y="0"/>
                <wp:positionH relativeFrom="page">
                  <wp:posOffset>75628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482" name="Shape4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55.1pt" to="595.5pt,168.95pt" ID="Shape4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4">
                <wp:simplePos x="0" y="0"/>
                <wp:positionH relativeFrom="page">
                  <wp:posOffset>75628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483" name="Shape4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8.95pt" to="595.5pt,182.8pt" ID="Shape4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5">
                <wp:simplePos x="0" y="0"/>
                <wp:positionH relativeFrom="page">
                  <wp:posOffset>75628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484" name="Shape4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2.8pt" to="595.5pt,196.65pt" ID="Shape4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6">
                <wp:simplePos x="0" y="0"/>
                <wp:positionH relativeFrom="page">
                  <wp:posOffset>75628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485" name="Shape4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6.65pt" to="595.5pt,210.5pt" ID="Shape4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7">
                <wp:simplePos x="0" y="0"/>
                <wp:positionH relativeFrom="page">
                  <wp:posOffset>7562850</wp:posOffset>
                </wp:positionH>
                <wp:positionV relativeFrom="page">
                  <wp:posOffset>3532505</wp:posOffset>
                </wp:positionV>
                <wp:extent cx="0" cy="176530"/>
                <wp:effectExtent l="6350" t="6350" r="6350" b="6350"/>
                <wp:wrapNone/>
                <wp:docPr id="486" name="Shape4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8.15pt" to="595.5pt,292pt" ID="Shape4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8">
                <wp:simplePos x="0" y="0"/>
                <wp:positionH relativeFrom="page">
                  <wp:posOffset>7562850</wp:posOffset>
                </wp:positionH>
                <wp:positionV relativeFrom="page">
                  <wp:posOffset>3708400</wp:posOffset>
                </wp:positionV>
                <wp:extent cx="0" cy="176530"/>
                <wp:effectExtent l="6350" t="6350" r="6350" b="6350"/>
                <wp:wrapNone/>
                <wp:docPr id="487" name="Shape4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2pt" to="595.5pt,305.85pt" ID="Shape4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9">
                <wp:simplePos x="0" y="0"/>
                <wp:positionH relativeFrom="page">
                  <wp:posOffset>7562850</wp:posOffset>
                </wp:positionH>
                <wp:positionV relativeFrom="page">
                  <wp:posOffset>3884295</wp:posOffset>
                </wp:positionV>
                <wp:extent cx="0" cy="176530"/>
                <wp:effectExtent l="6350" t="6350" r="6350" b="6350"/>
                <wp:wrapNone/>
                <wp:docPr id="488" name="Shape4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5.85pt" to="595.5pt,319.7pt" ID="Shape4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0">
                <wp:simplePos x="0" y="0"/>
                <wp:positionH relativeFrom="page">
                  <wp:posOffset>7562850</wp:posOffset>
                </wp:positionH>
                <wp:positionV relativeFrom="page">
                  <wp:posOffset>4060190</wp:posOffset>
                </wp:positionV>
                <wp:extent cx="0" cy="176530"/>
                <wp:effectExtent l="6350" t="6350" r="6350" b="6350"/>
                <wp:wrapNone/>
                <wp:docPr id="489" name="Shape4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19.7pt" to="595.5pt,333.55pt" ID="Shape4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1">
                <wp:simplePos x="0" y="0"/>
                <wp:positionH relativeFrom="page">
                  <wp:posOffset>7562850</wp:posOffset>
                </wp:positionH>
                <wp:positionV relativeFrom="page">
                  <wp:posOffset>4236085</wp:posOffset>
                </wp:positionV>
                <wp:extent cx="0" cy="176530"/>
                <wp:effectExtent l="6350" t="6350" r="6350" b="6350"/>
                <wp:wrapNone/>
                <wp:docPr id="490" name="Shape4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3.55pt" to="595.5pt,347.4pt" ID="Shape4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2">
                <wp:simplePos x="0" y="0"/>
                <wp:positionH relativeFrom="page">
                  <wp:posOffset>7562850</wp:posOffset>
                </wp:positionH>
                <wp:positionV relativeFrom="page">
                  <wp:posOffset>4411980</wp:posOffset>
                </wp:positionV>
                <wp:extent cx="0" cy="176530"/>
                <wp:effectExtent l="6350" t="6350" r="6350" b="6350"/>
                <wp:wrapNone/>
                <wp:docPr id="491" name="Shape4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7.4pt" to="595.5pt,361.25pt" ID="Shape4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3">
                <wp:simplePos x="0" y="0"/>
                <wp:positionH relativeFrom="page">
                  <wp:posOffset>7562850</wp:posOffset>
                </wp:positionH>
                <wp:positionV relativeFrom="page">
                  <wp:posOffset>4587875</wp:posOffset>
                </wp:positionV>
                <wp:extent cx="0" cy="176530"/>
                <wp:effectExtent l="6350" t="6350" r="6350" b="6350"/>
                <wp:wrapNone/>
                <wp:docPr id="492" name="Shape4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1.25pt" to="595.5pt,375.1pt" ID="Shape4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4">
                <wp:simplePos x="0" y="0"/>
                <wp:positionH relativeFrom="page">
                  <wp:posOffset>7562850</wp:posOffset>
                </wp:positionH>
                <wp:positionV relativeFrom="page">
                  <wp:posOffset>4763770</wp:posOffset>
                </wp:positionV>
                <wp:extent cx="0" cy="176530"/>
                <wp:effectExtent l="6350" t="6350" r="6350" b="6350"/>
                <wp:wrapNone/>
                <wp:docPr id="493" name="Shape4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5.1pt" to="595.5pt,388.95pt" ID="Shape4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5">
                <wp:simplePos x="0" y="0"/>
                <wp:positionH relativeFrom="page">
                  <wp:posOffset>7562850</wp:posOffset>
                </wp:positionH>
                <wp:positionV relativeFrom="page">
                  <wp:posOffset>4939665</wp:posOffset>
                </wp:positionV>
                <wp:extent cx="0" cy="176530"/>
                <wp:effectExtent l="6350" t="6350" r="6350" b="6350"/>
                <wp:wrapNone/>
                <wp:docPr id="494" name="Shape4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88.95pt" to="595.5pt,402.8pt" ID="Shape4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6">
                <wp:simplePos x="0" y="0"/>
                <wp:positionH relativeFrom="page">
                  <wp:posOffset>7562850</wp:posOffset>
                </wp:positionH>
                <wp:positionV relativeFrom="page">
                  <wp:posOffset>5115560</wp:posOffset>
                </wp:positionV>
                <wp:extent cx="0" cy="176530"/>
                <wp:effectExtent l="6350" t="6350" r="6350" b="6350"/>
                <wp:wrapNone/>
                <wp:docPr id="495" name="Shape4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2.8pt" to="595.5pt,416.65pt" ID="Shape4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7">
                <wp:simplePos x="0" y="0"/>
                <wp:positionH relativeFrom="page">
                  <wp:posOffset>7562850</wp:posOffset>
                </wp:positionH>
                <wp:positionV relativeFrom="page">
                  <wp:posOffset>5291455</wp:posOffset>
                </wp:positionV>
                <wp:extent cx="0" cy="176530"/>
                <wp:effectExtent l="6350" t="6350" r="6350" b="6350"/>
                <wp:wrapNone/>
                <wp:docPr id="496" name="Shape4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6.65pt" to="595.5pt,430.5pt" ID="Shape4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8">
                <wp:simplePos x="0" y="0"/>
                <wp:positionH relativeFrom="page">
                  <wp:posOffset>7562850</wp:posOffset>
                </wp:positionH>
                <wp:positionV relativeFrom="page">
                  <wp:posOffset>5467350</wp:posOffset>
                </wp:positionV>
                <wp:extent cx="0" cy="176530"/>
                <wp:effectExtent l="6350" t="6350" r="6350" b="6350"/>
                <wp:wrapNone/>
                <wp:docPr id="497" name="Shape4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30.5pt" to="595.5pt,444.35pt" ID="Shape4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9">
                <wp:simplePos x="0" y="0"/>
                <wp:positionH relativeFrom="page">
                  <wp:posOffset>7562850</wp:posOffset>
                </wp:positionH>
                <wp:positionV relativeFrom="page">
                  <wp:posOffset>5643245</wp:posOffset>
                </wp:positionV>
                <wp:extent cx="0" cy="176530"/>
                <wp:effectExtent l="6350" t="6350" r="6350" b="6350"/>
                <wp:wrapNone/>
                <wp:docPr id="498" name="Shape4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44.35pt" to="595.5pt,458.2pt" ID="Shape4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0">
                <wp:simplePos x="0" y="0"/>
                <wp:positionH relativeFrom="page">
                  <wp:posOffset>7562850</wp:posOffset>
                </wp:positionH>
                <wp:positionV relativeFrom="page">
                  <wp:posOffset>5819140</wp:posOffset>
                </wp:positionV>
                <wp:extent cx="0" cy="176530"/>
                <wp:effectExtent l="6350" t="6350" r="6350" b="6350"/>
                <wp:wrapNone/>
                <wp:docPr id="499" name="Shape4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8.2pt" to="595.5pt,472.05pt" ID="Shape4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1">
                <wp:simplePos x="0" y="0"/>
                <wp:positionH relativeFrom="page">
                  <wp:posOffset>7562850</wp:posOffset>
                </wp:positionH>
                <wp:positionV relativeFrom="page">
                  <wp:posOffset>5995035</wp:posOffset>
                </wp:positionV>
                <wp:extent cx="0" cy="176530"/>
                <wp:effectExtent l="6350" t="6350" r="6350" b="6350"/>
                <wp:wrapNone/>
                <wp:docPr id="500" name="Shape5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2.05pt" to="595.5pt,485.9pt" ID="Shape5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2">
                <wp:simplePos x="0" y="0"/>
                <wp:positionH relativeFrom="page">
                  <wp:posOffset>7562850</wp:posOffset>
                </wp:positionH>
                <wp:positionV relativeFrom="page">
                  <wp:posOffset>6170930</wp:posOffset>
                </wp:positionV>
                <wp:extent cx="0" cy="176530"/>
                <wp:effectExtent l="6350" t="6350" r="6350" b="6350"/>
                <wp:wrapNone/>
                <wp:docPr id="501" name="Shape5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85.9pt" to="595.5pt,499.75pt" ID="Shape5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3">
                <wp:simplePos x="0" y="0"/>
                <wp:positionH relativeFrom="page">
                  <wp:posOffset>7562850</wp:posOffset>
                </wp:positionH>
                <wp:positionV relativeFrom="page">
                  <wp:posOffset>6346825</wp:posOffset>
                </wp:positionV>
                <wp:extent cx="0" cy="176530"/>
                <wp:effectExtent l="6350" t="6350" r="6350" b="6350"/>
                <wp:wrapNone/>
                <wp:docPr id="502" name="Shape5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99.75pt" to="595.5pt,513.6pt" ID="Shape5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4">
                <wp:simplePos x="0" y="0"/>
                <wp:positionH relativeFrom="page">
                  <wp:posOffset>7562850</wp:posOffset>
                </wp:positionH>
                <wp:positionV relativeFrom="page">
                  <wp:posOffset>6522720</wp:posOffset>
                </wp:positionV>
                <wp:extent cx="0" cy="176530"/>
                <wp:effectExtent l="6350" t="6350" r="6350" b="6350"/>
                <wp:wrapNone/>
                <wp:docPr id="503" name="Shape5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13.6pt" to="595.5pt,527.45pt" ID="Shape5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5">
                <wp:simplePos x="0" y="0"/>
                <wp:positionH relativeFrom="page">
                  <wp:posOffset>7562850</wp:posOffset>
                </wp:positionH>
                <wp:positionV relativeFrom="page">
                  <wp:posOffset>6698615</wp:posOffset>
                </wp:positionV>
                <wp:extent cx="0" cy="176530"/>
                <wp:effectExtent l="6350" t="6350" r="6350" b="6350"/>
                <wp:wrapNone/>
                <wp:docPr id="504" name="Shape5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27.45pt" to="595.5pt,541.3pt" ID="Shape5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6">
                <wp:simplePos x="0" y="0"/>
                <wp:positionH relativeFrom="page">
                  <wp:posOffset>7562850</wp:posOffset>
                </wp:positionH>
                <wp:positionV relativeFrom="page">
                  <wp:posOffset>6874510</wp:posOffset>
                </wp:positionV>
                <wp:extent cx="0" cy="176530"/>
                <wp:effectExtent l="6350" t="6350" r="6350" b="6350"/>
                <wp:wrapNone/>
                <wp:docPr id="505" name="Shape5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1.3pt" to="595.5pt,555.15pt" ID="Shape5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7">
                <wp:simplePos x="0" y="0"/>
                <wp:positionH relativeFrom="page">
                  <wp:posOffset>10410825</wp:posOffset>
                </wp:positionH>
                <wp:positionV relativeFrom="page">
                  <wp:posOffset>2673350</wp:posOffset>
                </wp:positionV>
                <wp:extent cx="0" cy="287020"/>
                <wp:effectExtent l="6350" t="6350" r="6350" b="6350"/>
                <wp:wrapNone/>
                <wp:docPr id="506" name="Shape5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0.5pt" to="819.75pt,233.05pt" ID="Shape5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8">
                <wp:simplePos x="0" y="0"/>
                <wp:positionH relativeFrom="page">
                  <wp:posOffset>10410825</wp:posOffset>
                </wp:positionH>
                <wp:positionV relativeFrom="page">
                  <wp:posOffset>2959735</wp:posOffset>
                </wp:positionV>
                <wp:extent cx="0" cy="287020"/>
                <wp:effectExtent l="6350" t="6350" r="6350" b="6350"/>
                <wp:wrapNone/>
                <wp:docPr id="507" name="Shape5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3.05pt" to="819.75pt,255.6pt" ID="Shape5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9">
                <wp:simplePos x="0" y="0"/>
                <wp:positionH relativeFrom="page">
                  <wp:posOffset>10410825</wp:posOffset>
                </wp:positionH>
                <wp:positionV relativeFrom="page">
                  <wp:posOffset>3246120</wp:posOffset>
                </wp:positionV>
                <wp:extent cx="0" cy="287020"/>
                <wp:effectExtent l="6350" t="6350" r="6350" b="6350"/>
                <wp:wrapNone/>
                <wp:docPr id="508" name="Shape5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5.6pt" to="819.75pt,278.15pt" ID="Shape5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0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509" name="Shape5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5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1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510" name="Shape5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5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2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511" name="Shape5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5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3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512" name="Shape5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27.4pt" ID="Shape5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4">
                <wp:simplePos x="0" y="0"/>
                <wp:positionH relativeFrom="page">
                  <wp:posOffset>104108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513" name="Shape5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7.4pt" to="819.75pt,141.25pt" ID="Shape5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5">
                <wp:simplePos x="0" y="0"/>
                <wp:positionH relativeFrom="page">
                  <wp:posOffset>104108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514" name="Shape5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1.25pt" to="819.75pt,155.1pt" ID="Shape5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6">
                <wp:simplePos x="0" y="0"/>
                <wp:positionH relativeFrom="page">
                  <wp:posOffset>104108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515" name="Shape5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55.1pt" to="819.75pt,168.95pt" ID="Shape5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7">
                <wp:simplePos x="0" y="0"/>
                <wp:positionH relativeFrom="page">
                  <wp:posOffset>104108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516" name="Shape5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8.95pt" to="819.75pt,182.8pt" ID="Shape5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8">
                <wp:simplePos x="0" y="0"/>
                <wp:positionH relativeFrom="page">
                  <wp:posOffset>104108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517" name="Shape5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82.8pt" to="819.75pt,196.65pt" ID="Shape5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9">
                <wp:simplePos x="0" y="0"/>
                <wp:positionH relativeFrom="page">
                  <wp:posOffset>104108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518" name="Shape5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6.65pt" to="819.75pt,210.5pt" ID="Shape5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0">
                <wp:simplePos x="0" y="0"/>
                <wp:positionH relativeFrom="page">
                  <wp:posOffset>10410825</wp:posOffset>
                </wp:positionH>
                <wp:positionV relativeFrom="page">
                  <wp:posOffset>3532505</wp:posOffset>
                </wp:positionV>
                <wp:extent cx="0" cy="176530"/>
                <wp:effectExtent l="6350" t="6350" r="6985" b="6985"/>
                <wp:wrapNone/>
                <wp:docPr id="519" name="Shape5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8.15pt" to="819.75pt,292pt" ID="Shape5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1">
                <wp:simplePos x="0" y="0"/>
                <wp:positionH relativeFrom="page">
                  <wp:posOffset>10410825</wp:posOffset>
                </wp:positionH>
                <wp:positionV relativeFrom="page">
                  <wp:posOffset>3708400</wp:posOffset>
                </wp:positionV>
                <wp:extent cx="0" cy="176530"/>
                <wp:effectExtent l="6350" t="6350" r="6985" b="6985"/>
                <wp:wrapNone/>
                <wp:docPr id="520" name="Shape5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2pt" to="819.75pt,305.85pt" ID="Shape5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2">
                <wp:simplePos x="0" y="0"/>
                <wp:positionH relativeFrom="page">
                  <wp:posOffset>10410825</wp:posOffset>
                </wp:positionH>
                <wp:positionV relativeFrom="page">
                  <wp:posOffset>3884295</wp:posOffset>
                </wp:positionV>
                <wp:extent cx="0" cy="176530"/>
                <wp:effectExtent l="6350" t="6350" r="6985" b="6985"/>
                <wp:wrapNone/>
                <wp:docPr id="521" name="Shape5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5.85pt" to="819.75pt,319.7pt" ID="Shape5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3">
                <wp:simplePos x="0" y="0"/>
                <wp:positionH relativeFrom="page">
                  <wp:posOffset>10410825</wp:posOffset>
                </wp:positionH>
                <wp:positionV relativeFrom="page">
                  <wp:posOffset>4060190</wp:posOffset>
                </wp:positionV>
                <wp:extent cx="0" cy="176530"/>
                <wp:effectExtent l="6350" t="6350" r="6985" b="6985"/>
                <wp:wrapNone/>
                <wp:docPr id="522" name="Shape5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19.7pt" to="819.75pt,333.55pt" ID="Shape5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4">
                <wp:simplePos x="0" y="0"/>
                <wp:positionH relativeFrom="page">
                  <wp:posOffset>10410825</wp:posOffset>
                </wp:positionH>
                <wp:positionV relativeFrom="page">
                  <wp:posOffset>4236085</wp:posOffset>
                </wp:positionV>
                <wp:extent cx="0" cy="176530"/>
                <wp:effectExtent l="6350" t="6350" r="6350" b="6350"/>
                <wp:wrapNone/>
                <wp:docPr id="523" name="Shape5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3.55pt" to="819.75pt,347.4pt" ID="Shape5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5">
                <wp:simplePos x="0" y="0"/>
                <wp:positionH relativeFrom="page">
                  <wp:posOffset>10410825</wp:posOffset>
                </wp:positionH>
                <wp:positionV relativeFrom="page">
                  <wp:posOffset>4411980</wp:posOffset>
                </wp:positionV>
                <wp:extent cx="0" cy="176530"/>
                <wp:effectExtent l="6350" t="6350" r="6985" b="6985"/>
                <wp:wrapNone/>
                <wp:docPr id="524" name="Shape5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7.4pt" to="819.75pt,361.25pt" ID="Shape5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6">
                <wp:simplePos x="0" y="0"/>
                <wp:positionH relativeFrom="page">
                  <wp:posOffset>10410825</wp:posOffset>
                </wp:positionH>
                <wp:positionV relativeFrom="page">
                  <wp:posOffset>4587875</wp:posOffset>
                </wp:positionV>
                <wp:extent cx="0" cy="176530"/>
                <wp:effectExtent l="6350" t="6350" r="6985" b="6985"/>
                <wp:wrapNone/>
                <wp:docPr id="525" name="Shape5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1.25pt" to="819.75pt,375.1pt" ID="Shape5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7">
                <wp:simplePos x="0" y="0"/>
                <wp:positionH relativeFrom="page">
                  <wp:posOffset>10410825</wp:posOffset>
                </wp:positionH>
                <wp:positionV relativeFrom="page">
                  <wp:posOffset>4763770</wp:posOffset>
                </wp:positionV>
                <wp:extent cx="0" cy="176530"/>
                <wp:effectExtent l="6350" t="6350" r="6985" b="6985"/>
                <wp:wrapNone/>
                <wp:docPr id="526" name="Shape5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5.1pt" to="819.75pt,388.95pt" ID="Shape5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8">
                <wp:simplePos x="0" y="0"/>
                <wp:positionH relativeFrom="page">
                  <wp:posOffset>10410825</wp:posOffset>
                </wp:positionH>
                <wp:positionV relativeFrom="page">
                  <wp:posOffset>4939665</wp:posOffset>
                </wp:positionV>
                <wp:extent cx="0" cy="176530"/>
                <wp:effectExtent l="6350" t="6350" r="6985" b="6985"/>
                <wp:wrapNone/>
                <wp:docPr id="527" name="Shape5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88.95pt" to="819.75pt,402.8pt" ID="Shape5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9">
                <wp:simplePos x="0" y="0"/>
                <wp:positionH relativeFrom="page">
                  <wp:posOffset>10410825</wp:posOffset>
                </wp:positionH>
                <wp:positionV relativeFrom="page">
                  <wp:posOffset>5115560</wp:posOffset>
                </wp:positionV>
                <wp:extent cx="0" cy="176530"/>
                <wp:effectExtent l="6350" t="6350" r="6985" b="6985"/>
                <wp:wrapNone/>
                <wp:docPr id="528" name="Shape5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2.8pt" to="819.75pt,416.65pt" ID="Shape5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0">
                <wp:simplePos x="0" y="0"/>
                <wp:positionH relativeFrom="page">
                  <wp:posOffset>10410825</wp:posOffset>
                </wp:positionH>
                <wp:positionV relativeFrom="page">
                  <wp:posOffset>5291455</wp:posOffset>
                </wp:positionV>
                <wp:extent cx="0" cy="176530"/>
                <wp:effectExtent l="6350" t="6350" r="6985" b="6985"/>
                <wp:wrapNone/>
                <wp:docPr id="529" name="Shape5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6.65pt" to="819.75pt,430.5pt" ID="Shape5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1">
                <wp:simplePos x="0" y="0"/>
                <wp:positionH relativeFrom="page">
                  <wp:posOffset>10410825</wp:posOffset>
                </wp:positionH>
                <wp:positionV relativeFrom="page">
                  <wp:posOffset>5467350</wp:posOffset>
                </wp:positionV>
                <wp:extent cx="0" cy="176530"/>
                <wp:effectExtent l="6350" t="6350" r="6985" b="6985"/>
                <wp:wrapNone/>
                <wp:docPr id="530" name="Shape5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30.5pt" to="819.75pt,444.35pt" ID="Shape5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2">
                <wp:simplePos x="0" y="0"/>
                <wp:positionH relativeFrom="page">
                  <wp:posOffset>10410825</wp:posOffset>
                </wp:positionH>
                <wp:positionV relativeFrom="page">
                  <wp:posOffset>5643245</wp:posOffset>
                </wp:positionV>
                <wp:extent cx="0" cy="176530"/>
                <wp:effectExtent l="6350" t="6350" r="6985" b="6985"/>
                <wp:wrapNone/>
                <wp:docPr id="531" name="Shape5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44.35pt" to="819.75pt,458.2pt" ID="Shape5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3">
                <wp:simplePos x="0" y="0"/>
                <wp:positionH relativeFrom="page">
                  <wp:posOffset>10410825</wp:posOffset>
                </wp:positionH>
                <wp:positionV relativeFrom="page">
                  <wp:posOffset>5819140</wp:posOffset>
                </wp:positionV>
                <wp:extent cx="0" cy="176530"/>
                <wp:effectExtent l="6350" t="6350" r="6985" b="6985"/>
                <wp:wrapNone/>
                <wp:docPr id="532" name="Shape5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8.2pt" to="819.75pt,472.05pt" ID="Shape5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4">
                <wp:simplePos x="0" y="0"/>
                <wp:positionH relativeFrom="page">
                  <wp:posOffset>10410825</wp:posOffset>
                </wp:positionH>
                <wp:positionV relativeFrom="page">
                  <wp:posOffset>5995035</wp:posOffset>
                </wp:positionV>
                <wp:extent cx="0" cy="176530"/>
                <wp:effectExtent l="6350" t="6350" r="6985" b="6985"/>
                <wp:wrapNone/>
                <wp:docPr id="533" name="Shape5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2.05pt" to="819.75pt,485.9pt" ID="Shape5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5">
                <wp:simplePos x="0" y="0"/>
                <wp:positionH relativeFrom="page">
                  <wp:posOffset>10410825</wp:posOffset>
                </wp:positionH>
                <wp:positionV relativeFrom="page">
                  <wp:posOffset>6170930</wp:posOffset>
                </wp:positionV>
                <wp:extent cx="0" cy="176530"/>
                <wp:effectExtent l="6350" t="6350" r="6985" b="6985"/>
                <wp:wrapNone/>
                <wp:docPr id="534" name="Shape5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85.9pt" to="819.75pt,499.75pt" ID="Shape5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6">
                <wp:simplePos x="0" y="0"/>
                <wp:positionH relativeFrom="page">
                  <wp:posOffset>10410825</wp:posOffset>
                </wp:positionH>
                <wp:positionV relativeFrom="page">
                  <wp:posOffset>6346825</wp:posOffset>
                </wp:positionV>
                <wp:extent cx="0" cy="176530"/>
                <wp:effectExtent l="6350" t="6350" r="6985" b="6985"/>
                <wp:wrapNone/>
                <wp:docPr id="535" name="Shape5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99.75pt" to="819.75pt,513.6pt" ID="Shape5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7">
                <wp:simplePos x="0" y="0"/>
                <wp:positionH relativeFrom="page">
                  <wp:posOffset>10410825</wp:posOffset>
                </wp:positionH>
                <wp:positionV relativeFrom="page">
                  <wp:posOffset>6522720</wp:posOffset>
                </wp:positionV>
                <wp:extent cx="0" cy="176530"/>
                <wp:effectExtent l="6350" t="6350" r="6985" b="6985"/>
                <wp:wrapNone/>
                <wp:docPr id="536" name="Shape5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13.6pt" to="819.75pt,527.45pt" ID="Shape5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8">
                <wp:simplePos x="0" y="0"/>
                <wp:positionH relativeFrom="page">
                  <wp:posOffset>10410825</wp:posOffset>
                </wp:positionH>
                <wp:positionV relativeFrom="page">
                  <wp:posOffset>6698615</wp:posOffset>
                </wp:positionV>
                <wp:extent cx="0" cy="176530"/>
                <wp:effectExtent l="6350" t="6350" r="6985" b="6985"/>
                <wp:wrapNone/>
                <wp:docPr id="537" name="Shape5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27.45pt" to="819.75pt,541.3pt" ID="Shape5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9">
                <wp:simplePos x="0" y="0"/>
                <wp:positionH relativeFrom="page">
                  <wp:posOffset>10410825</wp:posOffset>
                </wp:positionH>
                <wp:positionV relativeFrom="page">
                  <wp:posOffset>6874510</wp:posOffset>
                </wp:positionV>
                <wp:extent cx="0" cy="176530"/>
                <wp:effectExtent l="6350" t="6350" r="6985" b="6985"/>
                <wp:wrapNone/>
                <wp:docPr id="538" name="Shape5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1.3pt" to="819.75pt,555.15pt" ID="Shape5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0">
                <wp:simplePos x="0" y="0"/>
                <wp:positionH relativeFrom="page">
                  <wp:posOffset>8547735</wp:posOffset>
                </wp:positionH>
                <wp:positionV relativeFrom="page">
                  <wp:posOffset>2673350</wp:posOffset>
                </wp:positionV>
                <wp:extent cx="0" cy="287020"/>
                <wp:effectExtent l="6350" t="6350" r="6350" b="6350"/>
                <wp:wrapNone/>
                <wp:docPr id="539" name="Shape5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0.5pt" to="673.05pt,233.05pt" ID="Shape5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1">
                <wp:simplePos x="0" y="0"/>
                <wp:positionH relativeFrom="page">
                  <wp:posOffset>8547735</wp:posOffset>
                </wp:positionH>
                <wp:positionV relativeFrom="page">
                  <wp:posOffset>2959735</wp:posOffset>
                </wp:positionV>
                <wp:extent cx="0" cy="287020"/>
                <wp:effectExtent l="6350" t="6350" r="6350" b="6350"/>
                <wp:wrapNone/>
                <wp:docPr id="540" name="Shape5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3.05pt" to="673.05pt,255.6pt" ID="Shape5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2">
                <wp:simplePos x="0" y="0"/>
                <wp:positionH relativeFrom="page">
                  <wp:posOffset>8547735</wp:posOffset>
                </wp:positionH>
                <wp:positionV relativeFrom="page">
                  <wp:posOffset>3246120</wp:posOffset>
                </wp:positionV>
                <wp:extent cx="0" cy="287020"/>
                <wp:effectExtent l="6350" t="6350" r="6350" b="6350"/>
                <wp:wrapNone/>
                <wp:docPr id="541" name="Shape5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5.6pt" to="673.05pt,278.15pt" ID="Shape5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3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542" name="Shape5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5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4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543" name="Shape5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5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5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544" name="Shape5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5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6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545" name="Shape5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27.4pt" ID="Shape5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7">
                <wp:simplePos x="0" y="0"/>
                <wp:positionH relativeFrom="page">
                  <wp:posOffset>854773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546" name="Shape5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7.4pt" to="673.05pt,141.25pt" ID="Shape5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8">
                <wp:simplePos x="0" y="0"/>
                <wp:positionH relativeFrom="page">
                  <wp:posOffset>854773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547" name="Shape5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1.25pt" to="673.05pt,155.1pt" ID="Shape5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9">
                <wp:simplePos x="0" y="0"/>
                <wp:positionH relativeFrom="page">
                  <wp:posOffset>854773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548" name="Shape5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55.1pt" to="673.05pt,168.95pt" ID="Shape5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0">
                <wp:simplePos x="0" y="0"/>
                <wp:positionH relativeFrom="page">
                  <wp:posOffset>854773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549" name="Shape5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8.95pt" to="673.05pt,182.8pt" ID="Shape5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1">
                <wp:simplePos x="0" y="0"/>
                <wp:positionH relativeFrom="page">
                  <wp:posOffset>854773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550" name="Shape5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2.8pt" to="673.05pt,196.65pt" ID="Shape5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2">
                <wp:simplePos x="0" y="0"/>
                <wp:positionH relativeFrom="page">
                  <wp:posOffset>854773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551" name="Shape5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6.65pt" to="673.05pt,210.5pt" ID="Shape5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3">
                <wp:simplePos x="0" y="0"/>
                <wp:positionH relativeFrom="page">
                  <wp:posOffset>8547735</wp:posOffset>
                </wp:positionH>
                <wp:positionV relativeFrom="page">
                  <wp:posOffset>3532505</wp:posOffset>
                </wp:positionV>
                <wp:extent cx="0" cy="176530"/>
                <wp:effectExtent l="6350" t="6350" r="6350" b="6985"/>
                <wp:wrapNone/>
                <wp:docPr id="552" name="Shape5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8.15pt" to="673.05pt,292pt" ID="Shape5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4">
                <wp:simplePos x="0" y="0"/>
                <wp:positionH relativeFrom="page">
                  <wp:posOffset>8547735</wp:posOffset>
                </wp:positionH>
                <wp:positionV relativeFrom="page">
                  <wp:posOffset>3708400</wp:posOffset>
                </wp:positionV>
                <wp:extent cx="0" cy="176530"/>
                <wp:effectExtent l="6350" t="6350" r="6350" b="6985"/>
                <wp:wrapNone/>
                <wp:docPr id="553" name="Shape5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2pt" to="673.05pt,305.85pt" ID="Shape5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5">
                <wp:simplePos x="0" y="0"/>
                <wp:positionH relativeFrom="page">
                  <wp:posOffset>8547735</wp:posOffset>
                </wp:positionH>
                <wp:positionV relativeFrom="page">
                  <wp:posOffset>3884295</wp:posOffset>
                </wp:positionV>
                <wp:extent cx="0" cy="176530"/>
                <wp:effectExtent l="6350" t="6350" r="6350" b="6985"/>
                <wp:wrapNone/>
                <wp:docPr id="554" name="Shape5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5.85pt" to="673.05pt,319.7pt" ID="Shape5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6">
                <wp:simplePos x="0" y="0"/>
                <wp:positionH relativeFrom="page">
                  <wp:posOffset>8547735</wp:posOffset>
                </wp:positionH>
                <wp:positionV relativeFrom="page">
                  <wp:posOffset>4060190</wp:posOffset>
                </wp:positionV>
                <wp:extent cx="0" cy="176530"/>
                <wp:effectExtent l="6350" t="6350" r="6350" b="6985"/>
                <wp:wrapNone/>
                <wp:docPr id="555" name="Shape5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19.7pt" to="673.05pt,333.55pt" ID="Shape5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7">
                <wp:simplePos x="0" y="0"/>
                <wp:positionH relativeFrom="page">
                  <wp:posOffset>8547735</wp:posOffset>
                </wp:positionH>
                <wp:positionV relativeFrom="page">
                  <wp:posOffset>4236085</wp:posOffset>
                </wp:positionV>
                <wp:extent cx="0" cy="176530"/>
                <wp:effectExtent l="6350" t="6350" r="6350" b="6350"/>
                <wp:wrapNone/>
                <wp:docPr id="556" name="Shape5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3.55pt" to="673.05pt,347.4pt" ID="Shape5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8">
                <wp:simplePos x="0" y="0"/>
                <wp:positionH relativeFrom="page">
                  <wp:posOffset>8547735</wp:posOffset>
                </wp:positionH>
                <wp:positionV relativeFrom="page">
                  <wp:posOffset>4411980</wp:posOffset>
                </wp:positionV>
                <wp:extent cx="0" cy="176530"/>
                <wp:effectExtent l="6350" t="6350" r="6350" b="6985"/>
                <wp:wrapNone/>
                <wp:docPr id="557" name="Shape5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7.4pt" to="673.05pt,361.25pt" ID="Shape5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9">
                <wp:simplePos x="0" y="0"/>
                <wp:positionH relativeFrom="page">
                  <wp:posOffset>8547735</wp:posOffset>
                </wp:positionH>
                <wp:positionV relativeFrom="page">
                  <wp:posOffset>4587875</wp:posOffset>
                </wp:positionV>
                <wp:extent cx="0" cy="176530"/>
                <wp:effectExtent l="6350" t="6350" r="6350" b="6985"/>
                <wp:wrapNone/>
                <wp:docPr id="558" name="Shape5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1.25pt" to="673.05pt,375.1pt" ID="Shape5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0">
                <wp:simplePos x="0" y="0"/>
                <wp:positionH relativeFrom="page">
                  <wp:posOffset>8547735</wp:posOffset>
                </wp:positionH>
                <wp:positionV relativeFrom="page">
                  <wp:posOffset>4763770</wp:posOffset>
                </wp:positionV>
                <wp:extent cx="0" cy="176530"/>
                <wp:effectExtent l="6350" t="6350" r="6350" b="6985"/>
                <wp:wrapNone/>
                <wp:docPr id="559" name="Shape5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5.1pt" to="673.05pt,388.95pt" ID="Shape5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1">
                <wp:simplePos x="0" y="0"/>
                <wp:positionH relativeFrom="page">
                  <wp:posOffset>8547735</wp:posOffset>
                </wp:positionH>
                <wp:positionV relativeFrom="page">
                  <wp:posOffset>4939665</wp:posOffset>
                </wp:positionV>
                <wp:extent cx="0" cy="176530"/>
                <wp:effectExtent l="6350" t="6350" r="6350" b="6985"/>
                <wp:wrapNone/>
                <wp:docPr id="560" name="Shape5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88.95pt" to="673.05pt,402.8pt" ID="Shape5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2">
                <wp:simplePos x="0" y="0"/>
                <wp:positionH relativeFrom="page">
                  <wp:posOffset>8547735</wp:posOffset>
                </wp:positionH>
                <wp:positionV relativeFrom="page">
                  <wp:posOffset>5115560</wp:posOffset>
                </wp:positionV>
                <wp:extent cx="0" cy="176530"/>
                <wp:effectExtent l="6350" t="6350" r="6350" b="6985"/>
                <wp:wrapNone/>
                <wp:docPr id="561" name="Shape5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2.8pt" to="673.05pt,416.65pt" ID="Shape5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3">
                <wp:simplePos x="0" y="0"/>
                <wp:positionH relativeFrom="page">
                  <wp:posOffset>8547735</wp:posOffset>
                </wp:positionH>
                <wp:positionV relativeFrom="page">
                  <wp:posOffset>5291455</wp:posOffset>
                </wp:positionV>
                <wp:extent cx="0" cy="176530"/>
                <wp:effectExtent l="6350" t="6350" r="6350" b="6985"/>
                <wp:wrapNone/>
                <wp:docPr id="562" name="Shape5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6.65pt" to="673.05pt,430.5pt" ID="Shape5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4">
                <wp:simplePos x="0" y="0"/>
                <wp:positionH relativeFrom="page">
                  <wp:posOffset>8547735</wp:posOffset>
                </wp:positionH>
                <wp:positionV relativeFrom="page">
                  <wp:posOffset>5467350</wp:posOffset>
                </wp:positionV>
                <wp:extent cx="0" cy="176530"/>
                <wp:effectExtent l="6350" t="6350" r="6350" b="6985"/>
                <wp:wrapNone/>
                <wp:docPr id="563" name="Shape5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30.5pt" to="673.05pt,444.35pt" ID="Shape5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5">
                <wp:simplePos x="0" y="0"/>
                <wp:positionH relativeFrom="page">
                  <wp:posOffset>8547735</wp:posOffset>
                </wp:positionH>
                <wp:positionV relativeFrom="page">
                  <wp:posOffset>5643245</wp:posOffset>
                </wp:positionV>
                <wp:extent cx="0" cy="176530"/>
                <wp:effectExtent l="6350" t="6350" r="6350" b="6985"/>
                <wp:wrapNone/>
                <wp:docPr id="564" name="Shape5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44.35pt" to="673.05pt,458.2pt" ID="Shape5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6">
                <wp:simplePos x="0" y="0"/>
                <wp:positionH relativeFrom="page">
                  <wp:posOffset>8547735</wp:posOffset>
                </wp:positionH>
                <wp:positionV relativeFrom="page">
                  <wp:posOffset>5819140</wp:posOffset>
                </wp:positionV>
                <wp:extent cx="0" cy="176530"/>
                <wp:effectExtent l="6350" t="6350" r="6350" b="6985"/>
                <wp:wrapNone/>
                <wp:docPr id="565" name="Shape5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8.2pt" to="673.05pt,472.05pt" ID="Shape5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7">
                <wp:simplePos x="0" y="0"/>
                <wp:positionH relativeFrom="page">
                  <wp:posOffset>8547735</wp:posOffset>
                </wp:positionH>
                <wp:positionV relativeFrom="page">
                  <wp:posOffset>5995035</wp:posOffset>
                </wp:positionV>
                <wp:extent cx="0" cy="176530"/>
                <wp:effectExtent l="6350" t="6350" r="6350" b="6985"/>
                <wp:wrapNone/>
                <wp:docPr id="566" name="Shape5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2.05pt" to="673.05pt,485.9pt" ID="Shape5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8">
                <wp:simplePos x="0" y="0"/>
                <wp:positionH relativeFrom="page">
                  <wp:posOffset>8547735</wp:posOffset>
                </wp:positionH>
                <wp:positionV relativeFrom="page">
                  <wp:posOffset>6170930</wp:posOffset>
                </wp:positionV>
                <wp:extent cx="0" cy="176530"/>
                <wp:effectExtent l="6350" t="6350" r="6350" b="6985"/>
                <wp:wrapNone/>
                <wp:docPr id="567" name="Shape5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85.9pt" to="673.05pt,499.75pt" ID="Shape5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9">
                <wp:simplePos x="0" y="0"/>
                <wp:positionH relativeFrom="page">
                  <wp:posOffset>8547735</wp:posOffset>
                </wp:positionH>
                <wp:positionV relativeFrom="page">
                  <wp:posOffset>6346825</wp:posOffset>
                </wp:positionV>
                <wp:extent cx="0" cy="176530"/>
                <wp:effectExtent l="6350" t="6350" r="6350" b="6985"/>
                <wp:wrapNone/>
                <wp:docPr id="568" name="Shape5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99.75pt" to="673.05pt,513.6pt" ID="Shape5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0">
                <wp:simplePos x="0" y="0"/>
                <wp:positionH relativeFrom="page">
                  <wp:posOffset>8547735</wp:posOffset>
                </wp:positionH>
                <wp:positionV relativeFrom="page">
                  <wp:posOffset>6522720</wp:posOffset>
                </wp:positionV>
                <wp:extent cx="0" cy="176530"/>
                <wp:effectExtent l="6350" t="6350" r="6350" b="6985"/>
                <wp:wrapNone/>
                <wp:docPr id="569" name="Shape5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13.6pt" to="673.05pt,527.45pt" ID="Shape5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1">
                <wp:simplePos x="0" y="0"/>
                <wp:positionH relativeFrom="page">
                  <wp:posOffset>8547735</wp:posOffset>
                </wp:positionH>
                <wp:positionV relativeFrom="page">
                  <wp:posOffset>6698615</wp:posOffset>
                </wp:positionV>
                <wp:extent cx="0" cy="176530"/>
                <wp:effectExtent l="6350" t="6350" r="6350" b="6985"/>
                <wp:wrapNone/>
                <wp:docPr id="570" name="Shape5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27.45pt" to="673.05pt,541.3pt" ID="Shape5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2">
                <wp:simplePos x="0" y="0"/>
                <wp:positionH relativeFrom="page">
                  <wp:posOffset>8547735</wp:posOffset>
                </wp:positionH>
                <wp:positionV relativeFrom="page">
                  <wp:posOffset>6874510</wp:posOffset>
                </wp:positionV>
                <wp:extent cx="0" cy="176530"/>
                <wp:effectExtent l="6350" t="6350" r="6350" b="6985"/>
                <wp:wrapNone/>
                <wp:docPr id="571" name="Shape5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1.3pt" to="673.05pt,555.15pt" ID="Shape5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3">
                <wp:simplePos x="0" y="0"/>
                <wp:positionH relativeFrom="page">
                  <wp:posOffset>9450070</wp:posOffset>
                </wp:positionH>
                <wp:positionV relativeFrom="page">
                  <wp:posOffset>2673350</wp:posOffset>
                </wp:positionV>
                <wp:extent cx="0" cy="287020"/>
                <wp:effectExtent l="6350" t="6350" r="6350" b="6350"/>
                <wp:wrapNone/>
                <wp:docPr id="572" name="Shape5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0.5pt" to="744.1pt,233.05pt" ID="Shape5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4">
                <wp:simplePos x="0" y="0"/>
                <wp:positionH relativeFrom="page">
                  <wp:posOffset>9450070</wp:posOffset>
                </wp:positionH>
                <wp:positionV relativeFrom="page">
                  <wp:posOffset>2959735</wp:posOffset>
                </wp:positionV>
                <wp:extent cx="0" cy="287020"/>
                <wp:effectExtent l="6350" t="6350" r="6350" b="6350"/>
                <wp:wrapNone/>
                <wp:docPr id="573" name="Shape5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3.05pt" to="744.1pt,255.6pt" ID="Shape5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5">
                <wp:simplePos x="0" y="0"/>
                <wp:positionH relativeFrom="page">
                  <wp:posOffset>9450070</wp:posOffset>
                </wp:positionH>
                <wp:positionV relativeFrom="page">
                  <wp:posOffset>3246120</wp:posOffset>
                </wp:positionV>
                <wp:extent cx="0" cy="287020"/>
                <wp:effectExtent l="6350" t="6350" r="6350" b="6350"/>
                <wp:wrapNone/>
                <wp:docPr id="574" name="Shape5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5.6pt" to="744.1pt,278.15pt" ID="Shape5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6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575" name="Shape5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5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7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576" name="Shape5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5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8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577" name="Shape5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5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9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578" name="Shape5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27.4pt" ID="Shape5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0">
                <wp:simplePos x="0" y="0"/>
                <wp:positionH relativeFrom="page">
                  <wp:posOffset>945007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579" name="Shape5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7.4pt" to="744.1pt,141.25pt" ID="Shape5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1">
                <wp:simplePos x="0" y="0"/>
                <wp:positionH relativeFrom="page">
                  <wp:posOffset>945007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580" name="Shape5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1.25pt" to="744.1pt,155.1pt" ID="Shape5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2">
                <wp:simplePos x="0" y="0"/>
                <wp:positionH relativeFrom="page">
                  <wp:posOffset>945007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581" name="Shape5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55.1pt" to="744.1pt,168.95pt" ID="Shape5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3">
                <wp:simplePos x="0" y="0"/>
                <wp:positionH relativeFrom="page">
                  <wp:posOffset>945007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582" name="Shape5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8.95pt" to="744.1pt,182.8pt" ID="Shape5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4">
                <wp:simplePos x="0" y="0"/>
                <wp:positionH relativeFrom="page">
                  <wp:posOffset>945007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583" name="Shape5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82.8pt" to="744.1pt,196.65pt" ID="Shape5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5">
                <wp:simplePos x="0" y="0"/>
                <wp:positionH relativeFrom="page">
                  <wp:posOffset>945007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584" name="Shape5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6.65pt" to="744.1pt,210.5pt" ID="Shape5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6">
                <wp:simplePos x="0" y="0"/>
                <wp:positionH relativeFrom="page">
                  <wp:posOffset>9450070</wp:posOffset>
                </wp:positionH>
                <wp:positionV relativeFrom="page">
                  <wp:posOffset>3532505</wp:posOffset>
                </wp:positionV>
                <wp:extent cx="0" cy="176530"/>
                <wp:effectExtent l="6350" t="6985" r="6985" b="6350"/>
                <wp:wrapNone/>
                <wp:docPr id="585" name="Shape5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8.15pt" to="744.1pt,292pt" ID="Shape5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7">
                <wp:simplePos x="0" y="0"/>
                <wp:positionH relativeFrom="page">
                  <wp:posOffset>9450070</wp:posOffset>
                </wp:positionH>
                <wp:positionV relativeFrom="page">
                  <wp:posOffset>3708400</wp:posOffset>
                </wp:positionV>
                <wp:extent cx="0" cy="176530"/>
                <wp:effectExtent l="6350" t="6985" r="6985" b="6350"/>
                <wp:wrapNone/>
                <wp:docPr id="586" name="Shape5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2pt" to="744.1pt,305.85pt" ID="Shape5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8">
                <wp:simplePos x="0" y="0"/>
                <wp:positionH relativeFrom="page">
                  <wp:posOffset>9450070</wp:posOffset>
                </wp:positionH>
                <wp:positionV relativeFrom="page">
                  <wp:posOffset>3884295</wp:posOffset>
                </wp:positionV>
                <wp:extent cx="0" cy="176530"/>
                <wp:effectExtent l="6350" t="6985" r="6985" b="6350"/>
                <wp:wrapNone/>
                <wp:docPr id="587" name="Shape5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5.85pt" to="744.1pt,319.7pt" ID="Shape5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9">
                <wp:simplePos x="0" y="0"/>
                <wp:positionH relativeFrom="page">
                  <wp:posOffset>9450070</wp:posOffset>
                </wp:positionH>
                <wp:positionV relativeFrom="page">
                  <wp:posOffset>4060190</wp:posOffset>
                </wp:positionV>
                <wp:extent cx="0" cy="176530"/>
                <wp:effectExtent l="6350" t="6985" r="6985" b="6350"/>
                <wp:wrapNone/>
                <wp:docPr id="588" name="Shape5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19.7pt" to="744.1pt,333.55pt" ID="Shape5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0">
                <wp:simplePos x="0" y="0"/>
                <wp:positionH relativeFrom="page">
                  <wp:posOffset>9450070</wp:posOffset>
                </wp:positionH>
                <wp:positionV relativeFrom="page">
                  <wp:posOffset>4236085</wp:posOffset>
                </wp:positionV>
                <wp:extent cx="0" cy="176530"/>
                <wp:effectExtent l="6350" t="6985" r="6350" b="6350"/>
                <wp:wrapNone/>
                <wp:docPr id="589" name="Shape5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3.55pt" to="744.1pt,347.4pt" ID="Shape5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1">
                <wp:simplePos x="0" y="0"/>
                <wp:positionH relativeFrom="page">
                  <wp:posOffset>9450070</wp:posOffset>
                </wp:positionH>
                <wp:positionV relativeFrom="page">
                  <wp:posOffset>4411980</wp:posOffset>
                </wp:positionV>
                <wp:extent cx="0" cy="176530"/>
                <wp:effectExtent l="6350" t="6985" r="6985" b="6350"/>
                <wp:wrapNone/>
                <wp:docPr id="590" name="Shape5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7.4pt" to="744.1pt,361.25pt" ID="Shape5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2">
                <wp:simplePos x="0" y="0"/>
                <wp:positionH relativeFrom="page">
                  <wp:posOffset>9450070</wp:posOffset>
                </wp:positionH>
                <wp:positionV relativeFrom="page">
                  <wp:posOffset>4587875</wp:posOffset>
                </wp:positionV>
                <wp:extent cx="0" cy="176530"/>
                <wp:effectExtent l="6350" t="6985" r="6985" b="6350"/>
                <wp:wrapNone/>
                <wp:docPr id="591" name="Shape5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1.25pt" to="744.1pt,375.1pt" ID="Shape5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3">
                <wp:simplePos x="0" y="0"/>
                <wp:positionH relativeFrom="page">
                  <wp:posOffset>9450070</wp:posOffset>
                </wp:positionH>
                <wp:positionV relativeFrom="page">
                  <wp:posOffset>4763770</wp:posOffset>
                </wp:positionV>
                <wp:extent cx="0" cy="176530"/>
                <wp:effectExtent l="6350" t="6985" r="6985" b="6350"/>
                <wp:wrapNone/>
                <wp:docPr id="592" name="Shape5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5.1pt" to="744.1pt,388.95pt" ID="Shape5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4">
                <wp:simplePos x="0" y="0"/>
                <wp:positionH relativeFrom="page">
                  <wp:posOffset>9450070</wp:posOffset>
                </wp:positionH>
                <wp:positionV relativeFrom="page">
                  <wp:posOffset>4939665</wp:posOffset>
                </wp:positionV>
                <wp:extent cx="0" cy="176530"/>
                <wp:effectExtent l="6350" t="6985" r="6985" b="6350"/>
                <wp:wrapNone/>
                <wp:docPr id="593" name="Shape5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88.95pt" to="744.1pt,402.8pt" ID="Shape5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5">
                <wp:simplePos x="0" y="0"/>
                <wp:positionH relativeFrom="page">
                  <wp:posOffset>9450070</wp:posOffset>
                </wp:positionH>
                <wp:positionV relativeFrom="page">
                  <wp:posOffset>5115560</wp:posOffset>
                </wp:positionV>
                <wp:extent cx="0" cy="176530"/>
                <wp:effectExtent l="6350" t="6985" r="6985" b="6350"/>
                <wp:wrapNone/>
                <wp:docPr id="594" name="Shape5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2.8pt" to="744.1pt,416.65pt" ID="Shape5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6">
                <wp:simplePos x="0" y="0"/>
                <wp:positionH relativeFrom="page">
                  <wp:posOffset>9450070</wp:posOffset>
                </wp:positionH>
                <wp:positionV relativeFrom="page">
                  <wp:posOffset>5291455</wp:posOffset>
                </wp:positionV>
                <wp:extent cx="0" cy="176530"/>
                <wp:effectExtent l="6350" t="6985" r="6985" b="6350"/>
                <wp:wrapNone/>
                <wp:docPr id="595" name="Shape5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6.65pt" to="744.1pt,430.5pt" ID="Shape5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7">
                <wp:simplePos x="0" y="0"/>
                <wp:positionH relativeFrom="page">
                  <wp:posOffset>9450070</wp:posOffset>
                </wp:positionH>
                <wp:positionV relativeFrom="page">
                  <wp:posOffset>5467350</wp:posOffset>
                </wp:positionV>
                <wp:extent cx="0" cy="176530"/>
                <wp:effectExtent l="6350" t="6985" r="6985" b="6350"/>
                <wp:wrapNone/>
                <wp:docPr id="596" name="Shape5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30.5pt" to="744.1pt,444.35pt" ID="Shape5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8">
                <wp:simplePos x="0" y="0"/>
                <wp:positionH relativeFrom="page">
                  <wp:posOffset>9450070</wp:posOffset>
                </wp:positionH>
                <wp:positionV relativeFrom="page">
                  <wp:posOffset>5643245</wp:posOffset>
                </wp:positionV>
                <wp:extent cx="0" cy="176530"/>
                <wp:effectExtent l="6350" t="6985" r="6985" b="6350"/>
                <wp:wrapNone/>
                <wp:docPr id="597" name="Shape5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44.35pt" to="744.1pt,458.2pt" ID="Shape5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9">
                <wp:simplePos x="0" y="0"/>
                <wp:positionH relativeFrom="page">
                  <wp:posOffset>9450070</wp:posOffset>
                </wp:positionH>
                <wp:positionV relativeFrom="page">
                  <wp:posOffset>5819140</wp:posOffset>
                </wp:positionV>
                <wp:extent cx="0" cy="176530"/>
                <wp:effectExtent l="6350" t="6985" r="6985" b="6350"/>
                <wp:wrapNone/>
                <wp:docPr id="598" name="Shape5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8.2pt" to="744.1pt,472.05pt" ID="Shape5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0">
                <wp:simplePos x="0" y="0"/>
                <wp:positionH relativeFrom="page">
                  <wp:posOffset>9450070</wp:posOffset>
                </wp:positionH>
                <wp:positionV relativeFrom="page">
                  <wp:posOffset>5995035</wp:posOffset>
                </wp:positionV>
                <wp:extent cx="0" cy="176530"/>
                <wp:effectExtent l="6350" t="6985" r="6985" b="6350"/>
                <wp:wrapNone/>
                <wp:docPr id="599" name="Shape5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2.05pt" to="744.1pt,485.9pt" ID="Shape5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1">
                <wp:simplePos x="0" y="0"/>
                <wp:positionH relativeFrom="page">
                  <wp:posOffset>9450070</wp:posOffset>
                </wp:positionH>
                <wp:positionV relativeFrom="page">
                  <wp:posOffset>6170930</wp:posOffset>
                </wp:positionV>
                <wp:extent cx="0" cy="176530"/>
                <wp:effectExtent l="6350" t="6985" r="6985" b="6350"/>
                <wp:wrapNone/>
                <wp:docPr id="600" name="Shape6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85.9pt" to="744.1pt,499.75pt" ID="Shape6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2">
                <wp:simplePos x="0" y="0"/>
                <wp:positionH relativeFrom="page">
                  <wp:posOffset>9450070</wp:posOffset>
                </wp:positionH>
                <wp:positionV relativeFrom="page">
                  <wp:posOffset>6346825</wp:posOffset>
                </wp:positionV>
                <wp:extent cx="0" cy="176530"/>
                <wp:effectExtent l="6350" t="6985" r="6985" b="6350"/>
                <wp:wrapNone/>
                <wp:docPr id="601" name="Shape6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99.75pt" to="744.1pt,513.6pt" ID="Shape6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3">
                <wp:simplePos x="0" y="0"/>
                <wp:positionH relativeFrom="page">
                  <wp:posOffset>9450070</wp:posOffset>
                </wp:positionH>
                <wp:positionV relativeFrom="page">
                  <wp:posOffset>6522720</wp:posOffset>
                </wp:positionV>
                <wp:extent cx="0" cy="176530"/>
                <wp:effectExtent l="6350" t="6985" r="6985" b="6350"/>
                <wp:wrapNone/>
                <wp:docPr id="602" name="Shape6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13.6pt" to="744.1pt,527.45pt" ID="Shape6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4">
                <wp:simplePos x="0" y="0"/>
                <wp:positionH relativeFrom="page">
                  <wp:posOffset>9450070</wp:posOffset>
                </wp:positionH>
                <wp:positionV relativeFrom="page">
                  <wp:posOffset>6698615</wp:posOffset>
                </wp:positionV>
                <wp:extent cx="0" cy="176530"/>
                <wp:effectExtent l="6350" t="6985" r="6985" b="6350"/>
                <wp:wrapNone/>
                <wp:docPr id="603" name="Shape6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27.45pt" to="744.1pt,541.3pt" ID="Shape6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5">
                <wp:simplePos x="0" y="0"/>
                <wp:positionH relativeFrom="page">
                  <wp:posOffset>9450070</wp:posOffset>
                </wp:positionH>
                <wp:positionV relativeFrom="page">
                  <wp:posOffset>6874510</wp:posOffset>
                </wp:positionV>
                <wp:extent cx="0" cy="176530"/>
                <wp:effectExtent l="6350" t="6985" r="6985" b="6350"/>
                <wp:wrapNone/>
                <wp:docPr id="604" name="Shape6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1.3pt" to="744.1pt,555.15pt" ID="Shape6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3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5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8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in total capitol 6502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4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4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4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 inferi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6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 superi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3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422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24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96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7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74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5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5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7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ul sectiunii de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8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9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0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0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4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3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ul sectiunii de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3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9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4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561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=== SECTIUNEA DEZVOLTARE ===    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center"/>
        <w:rPr>
          <w:lang w:val="ro-RO"/>
        </w:rPr>
        <w:framePr w:w="13321" w:h="1321" w:x="1155" w:y="72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  <w:lang w:val="ro-RO"/>
        </w:rPr>
        <w:t>PREȘEDINTE DE ȘEDINȚĂ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center"/>
        <w:rPr/>
        <w:framePr w:w="13321" w:h="1321" w:x="1155" w:y="72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  <w:lang w:val="ro-RO"/>
        </w:rPr>
        <w:t>MARIAN DANIEL PĂLOI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>
          <w:rFonts w:ascii="Arial" w:hAnsi="Arial" w:cs="Arial"/>
          <w:color w:val="000000"/>
          <w:kern w:val="2"/>
          <w:sz w:val="16"/>
          <w:szCs w:val="16"/>
        </w:rPr>
        <w:framePr w:w="13321" w:h="1321" w:x="1155" w:y="72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6"/>
          <w:szCs w:val="16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3 din 3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606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605" name="Shape6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6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7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606" name="Shape6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6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8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07" name="Shape6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6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9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08" name="Shape6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6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0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09" name="Shape6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6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1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610" name="Shape6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6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2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611" name="Shape6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6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3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12" name="Shape6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6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4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613" name="Shape6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6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5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614" name="Shape6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6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6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615" name="Shape6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6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7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616" name="Shape6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6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8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617" name="Shape6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6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9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618" name="Shape6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6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0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619" name="Shape6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6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1">
                <wp:simplePos x="0" y="0"/>
                <wp:positionH relativeFrom="page">
                  <wp:posOffset>180975</wp:posOffset>
                </wp:positionH>
                <wp:positionV relativeFrom="page">
                  <wp:posOffset>1617980</wp:posOffset>
                </wp:positionV>
                <wp:extent cx="10220960" cy="0"/>
                <wp:effectExtent l="6350" t="6350" r="6350" b="6350"/>
                <wp:wrapNone/>
                <wp:docPr id="620" name="Shape6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7.4pt" to="819pt,127.4pt" ID="Shape6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2">
                <wp:simplePos x="0" y="0"/>
                <wp:positionH relativeFrom="page">
                  <wp:posOffset>180975</wp:posOffset>
                </wp:positionH>
                <wp:positionV relativeFrom="page">
                  <wp:posOffset>1793875</wp:posOffset>
                </wp:positionV>
                <wp:extent cx="10220960" cy="0"/>
                <wp:effectExtent l="6350" t="6350" r="6350" b="6350"/>
                <wp:wrapNone/>
                <wp:docPr id="621" name="Shape6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1.25pt" to="819pt,141.25pt" ID="Shape6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3">
                <wp:simplePos x="0" y="0"/>
                <wp:positionH relativeFrom="page">
                  <wp:posOffset>180975</wp:posOffset>
                </wp:positionH>
                <wp:positionV relativeFrom="page">
                  <wp:posOffset>1969770</wp:posOffset>
                </wp:positionV>
                <wp:extent cx="10220960" cy="0"/>
                <wp:effectExtent l="6350" t="6350" r="6350" b="6350"/>
                <wp:wrapNone/>
                <wp:docPr id="622" name="Shape6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5.1pt" to="819pt,155.1pt" ID="Shape6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4">
                <wp:simplePos x="0" y="0"/>
                <wp:positionH relativeFrom="page">
                  <wp:posOffset>180975</wp:posOffset>
                </wp:positionH>
                <wp:positionV relativeFrom="page">
                  <wp:posOffset>2145665</wp:posOffset>
                </wp:positionV>
                <wp:extent cx="10220960" cy="0"/>
                <wp:effectExtent l="6985" t="6350" r="6350" b="6350"/>
                <wp:wrapNone/>
                <wp:docPr id="623" name="Shape6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8.95pt" to="819pt,168.95pt" ID="Shape6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5">
                <wp:simplePos x="0" y="0"/>
                <wp:positionH relativeFrom="page">
                  <wp:posOffset>180975</wp:posOffset>
                </wp:positionH>
                <wp:positionV relativeFrom="page">
                  <wp:posOffset>2321560</wp:posOffset>
                </wp:positionV>
                <wp:extent cx="10220960" cy="0"/>
                <wp:effectExtent l="6350" t="6350" r="6350" b="6350"/>
                <wp:wrapNone/>
                <wp:docPr id="624" name="Shape6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82.8pt" to="819pt,182.8pt" ID="Shape6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6">
                <wp:simplePos x="0" y="0"/>
                <wp:positionH relativeFrom="page">
                  <wp:posOffset>180975</wp:posOffset>
                </wp:positionH>
                <wp:positionV relativeFrom="page">
                  <wp:posOffset>2497455</wp:posOffset>
                </wp:positionV>
                <wp:extent cx="10220960" cy="0"/>
                <wp:effectExtent l="6350" t="6350" r="6350" b="6350"/>
                <wp:wrapNone/>
                <wp:docPr id="625" name="Shape6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6.65pt" to="819pt,196.65pt" ID="Shape6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7">
                <wp:simplePos x="0" y="0"/>
                <wp:positionH relativeFrom="page">
                  <wp:posOffset>180975</wp:posOffset>
                </wp:positionH>
                <wp:positionV relativeFrom="page">
                  <wp:posOffset>2673350</wp:posOffset>
                </wp:positionV>
                <wp:extent cx="10220960" cy="0"/>
                <wp:effectExtent l="6350" t="6350" r="6350" b="6350"/>
                <wp:wrapNone/>
                <wp:docPr id="626" name="Shape6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0.5pt" to="819pt,210.5pt" ID="Shape6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8">
                <wp:simplePos x="0" y="0"/>
                <wp:positionH relativeFrom="page">
                  <wp:posOffset>180975</wp:posOffset>
                </wp:positionH>
                <wp:positionV relativeFrom="page">
                  <wp:posOffset>2849245</wp:posOffset>
                </wp:positionV>
                <wp:extent cx="10220960" cy="0"/>
                <wp:effectExtent l="6350" t="6350" r="6350" b="6350"/>
                <wp:wrapNone/>
                <wp:docPr id="627" name="Shape6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4.35pt" to="819pt,224.35pt" ID="Shape6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9">
                <wp:simplePos x="0" y="0"/>
                <wp:positionH relativeFrom="page">
                  <wp:posOffset>180975</wp:posOffset>
                </wp:positionH>
                <wp:positionV relativeFrom="page">
                  <wp:posOffset>3025140</wp:posOffset>
                </wp:positionV>
                <wp:extent cx="10220960" cy="0"/>
                <wp:effectExtent l="6350" t="6350" r="6985" b="6350"/>
                <wp:wrapNone/>
                <wp:docPr id="628" name="Shape6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8.2pt" to="819pt,238.2pt" ID="Shape6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0">
                <wp:simplePos x="0" y="0"/>
                <wp:positionH relativeFrom="page">
                  <wp:posOffset>180975</wp:posOffset>
                </wp:positionH>
                <wp:positionV relativeFrom="page">
                  <wp:posOffset>3201035</wp:posOffset>
                </wp:positionV>
                <wp:extent cx="10220960" cy="0"/>
                <wp:effectExtent l="6350" t="6350" r="6350" b="6350"/>
                <wp:wrapNone/>
                <wp:docPr id="629" name="Shape6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2.05pt" to="819pt,252.05pt" ID="Shape6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1">
                <wp:simplePos x="0" y="0"/>
                <wp:positionH relativeFrom="page">
                  <wp:posOffset>180975</wp:posOffset>
                </wp:positionH>
                <wp:positionV relativeFrom="page">
                  <wp:posOffset>3376930</wp:posOffset>
                </wp:positionV>
                <wp:extent cx="10220960" cy="0"/>
                <wp:effectExtent l="6350" t="6350" r="6985" b="6350"/>
                <wp:wrapNone/>
                <wp:docPr id="630" name="Shape6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5.9pt" to="819pt,265.9pt" ID="Shape6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2">
                <wp:simplePos x="0" y="0"/>
                <wp:positionH relativeFrom="page">
                  <wp:posOffset>180975</wp:posOffset>
                </wp:positionH>
                <wp:positionV relativeFrom="page">
                  <wp:posOffset>3552825</wp:posOffset>
                </wp:positionV>
                <wp:extent cx="10220960" cy="0"/>
                <wp:effectExtent l="6350" t="6350" r="6350" b="6350"/>
                <wp:wrapNone/>
                <wp:docPr id="631" name="Shape6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9.75pt" to="819pt,279.75pt" ID="Shape6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3">
                <wp:simplePos x="0" y="0"/>
                <wp:positionH relativeFrom="page">
                  <wp:posOffset>180975</wp:posOffset>
                </wp:positionH>
                <wp:positionV relativeFrom="page">
                  <wp:posOffset>3839210</wp:posOffset>
                </wp:positionV>
                <wp:extent cx="10220960" cy="0"/>
                <wp:effectExtent l="6350" t="6350" r="6985" b="6350"/>
                <wp:wrapNone/>
                <wp:docPr id="632" name="Shape6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2.3pt" to="819pt,302.3pt" ID="Shape6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4">
                <wp:simplePos x="0" y="0"/>
                <wp:positionH relativeFrom="page">
                  <wp:posOffset>190500</wp:posOffset>
                </wp:positionH>
                <wp:positionV relativeFrom="page">
                  <wp:posOffset>3552825</wp:posOffset>
                </wp:positionV>
                <wp:extent cx="0" cy="287020"/>
                <wp:effectExtent l="6350" t="6985" r="6350" b="6350"/>
                <wp:wrapNone/>
                <wp:docPr id="633" name="Shape6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9.75pt" to="15pt,302.3pt" ID="Shape6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5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634" name="Shape6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6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6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635" name="Shape6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6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7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636" name="Shape6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6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8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637" name="Shape6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27.4pt" ID="Shape6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9">
                <wp:simplePos x="0" y="0"/>
                <wp:positionH relativeFrom="page">
                  <wp:posOffset>1905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638" name="Shape6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7.4pt" to="15pt,141.25pt" ID="Shape6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0">
                <wp:simplePos x="0" y="0"/>
                <wp:positionH relativeFrom="page">
                  <wp:posOffset>1905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639" name="Shape6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1.25pt" to="15pt,155.1pt" ID="Shape6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1">
                <wp:simplePos x="0" y="0"/>
                <wp:positionH relativeFrom="page">
                  <wp:posOffset>1905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640" name="Shape6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5.1pt" to="15pt,168.95pt" ID="Shape6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2">
                <wp:simplePos x="0" y="0"/>
                <wp:positionH relativeFrom="page">
                  <wp:posOffset>1905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641" name="Shape6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8.95pt" to="15pt,182.8pt" ID="Shape6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3">
                <wp:simplePos x="0" y="0"/>
                <wp:positionH relativeFrom="page">
                  <wp:posOffset>1905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642" name="Shape6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82.8pt" to="15pt,196.65pt" ID="Shape6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4">
                <wp:simplePos x="0" y="0"/>
                <wp:positionH relativeFrom="page">
                  <wp:posOffset>1905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643" name="Shape6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6.65pt" to="15pt,210.5pt" ID="Shape6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5">
                <wp:simplePos x="0" y="0"/>
                <wp:positionH relativeFrom="page">
                  <wp:posOffset>1905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644" name="Shape6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0.5pt" to="15pt,224.35pt" ID="Shape6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6">
                <wp:simplePos x="0" y="0"/>
                <wp:positionH relativeFrom="page">
                  <wp:posOffset>1905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645" name="Shape6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4.35pt" to="15pt,238.2pt" ID="Shape6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7">
                <wp:simplePos x="0" y="0"/>
                <wp:positionH relativeFrom="page">
                  <wp:posOffset>1905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646" name="Shape6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8.2pt" to="15pt,252.05pt" ID="Shape6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8">
                <wp:simplePos x="0" y="0"/>
                <wp:positionH relativeFrom="page">
                  <wp:posOffset>1905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647" name="Shape6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2.05pt" to="15pt,265.9pt" ID="Shape6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9">
                <wp:simplePos x="0" y="0"/>
                <wp:positionH relativeFrom="page">
                  <wp:posOffset>1905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648" name="Shape6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5.9pt" to="15pt,279.75pt" ID="Shape6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0">
                <wp:simplePos x="0" y="0"/>
                <wp:positionH relativeFrom="page">
                  <wp:posOffset>3765550</wp:posOffset>
                </wp:positionH>
                <wp:positionV relativeFrom="page">
                  <wp:posOffset>3552825</wp:posOffset>
                </wp:positionV>
                <wp:extent cx="0" cy="287020"/>
                <wp:effectExtent l="6350" t="6985" r="6350" b="6350"/>
                <wp:wrapNone/>
                <wp:docPr id="649" name="Shape6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9.75pt" to="296.5pt,302.3pt" ID="Shape6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1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650" name="Shape6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6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2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651" name="Shape6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6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3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652" name="Shape6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6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4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653" name="Shape6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27.4pt" ID="Shape6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5">
                <wp:simplePos x="0" y="0"/>
                <wp:positionH relativeFrom="page">
                  <wp:posOffset>37655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654" name="Shape6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7.4pt" to="296.5pt,141.25pt" ID="Shape6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6">
                <wp:simplePos x="0" y="0"/>
                <wp:positionH relativeFrom="page">
                  <wp:posOffset>37655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655" name="Shape6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1.25pt" to="296.5pt,155.1pt" ID="Shape6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7">
                <wp:simplePos x="0" y="0"/>
                <wp:positionH relativeFrom="page">
                  <wp:posOffset>37655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656" name="Shape6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55.1pt" to="296.5pt,168.95pt" ID="Shape6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8">
                <wp:simplePos x="0" y="0"/>
                <wp:positionH relativeFrom="page">
                  <wp:posOffset>37655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657" name="Shape6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8.95pt" to="296.5pt,182.8pt" ID="Shape6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9">
                <wp:simplePos x="0" y="0"/>
                <wp:positionH relativeFrom="page">
                  <wp:posOffset>37655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658" name="Shape6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82.8pt" to="296.5pt,196.65pt" ID="Shape6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0">
                <wp:simplePos x="0" y="0"/>
                <wp:positionH relativeFrom="page">
                  <wp:posOffset>37655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659" name="Shape6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6.65pt" to="296.5pt,210.5pt" ID="Shape6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1">
                <wp:simplePos x="0" y="0"/>
                <wp:positionH relativeFrom="page">
                  <wp:posOffset>37655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660" name="Shape6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0.5pt" to="296.5pt,224.35pt" ID="Shape6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2">
                <wp:simplePos x="0" y="0"/>
                <wp:positionH relativeFrom="page">
                  <wp:posOffset>37655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661" name="Shape6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4.35pt" to="296.5pt,238.2pt" ID="Shape6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3">
                <wp:simplePos x="0" y="0"/>
                <wp:positionH relativeFrom="page">
                  <wp:posOffset>37655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662" name="Shape6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8.2pt" to="296.5pt,252.05pt" ID="Shape6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4">
                <wp:simplePos x="0" y="0"/>
                <wp:positionH relativeFrom="page">
                  <wp:posOffset>37655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663" name="Shape6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2.05pt" to="296.5pt,265.9pt" ID="Shape6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5">
                <wp:simplePos x="0" y="0"/>
                <wp:positionH relativeFrom="page">
                  <wp:posOffset>37655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664" name="Shape6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5.9pt" to="296.5pt,279.75pt" ID="Shape6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6">
                <wp:simplePos x="0" y="0"/>
                <wp:positionH relativeFrom="page">
                  <wp:posOffset>5705475</wp:posOffset>
                </wp:positionH>
                <wp:positionV relativeFrom="page">
                  <wp:posOffset>3552825</wp:posOffset>
                </wp:positionV>
                <wp:extent cx="0" cy="287020"/>
                <wp:effectExtent l="6350" t="6985" r="6350" b="6350"/>
                <wp:wrapNone/>
                <wp:docPr id="665" name="Shape6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9.75pt" to="449.25pt,302.3pt" ID="Shape6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7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666" name="Shape6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6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8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667" name="Shape6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6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9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668" name="Shape6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6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0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669" name="Shape6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27.4pt" ID="Shape6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1">
                <wp:simplePos x="0" y="0"/>
                <wp:positionH relativeFrom="page">
                  <wp:posOffset>570547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670" name="Shape6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7.4pt" to="449.25pt,141.25pt" ID="Shape6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2">
                <wp:simplePos x="0" y="0"/>
                <wp:positionH relativeFrom="page">
                  <wp:posOffset>570547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671" name="Shape6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1.25pt" to="449.25pt,155.1pt" ID="Shape6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3">
                <wp:simplePos x="0" y="0"/>
                <wp:positionH relativeFrom="page">
                  <wp:posOffset>570547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672" name="Shape6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55.1pt" to="449.25pt,168.95pt" ID="Shape6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4">
                <wp:simplePos x="0" y="0"/>
                <wp:positionH relativeFrom="page">
                  <wp:posOffset>570547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673" name="Shape6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8.95pt" to="449.25pt,182.8pt" ID="Shape6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5">
                <wp:simplePos x="0" y="0"/>
                <wp:positionH relativeFrom="page">
                  <wp:posOffset>570547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674" name="Shape6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82.8pt" to="449.25pt,196.65pt" ID="Shape6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6">
                <wp:simplePos x="0" y="0"/>
                <wp:positionH relativeFrom="page">
                  <wp:posOffset>570547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675" name="Shape6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6.65pt" to="449.25pt,210.5pt" ID="Shape6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7">
                <wp:simplePos x="0" y="0"/>
                <wp:positionH relativeFrom="page">
                  <wp:posOffset>570547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676" name="Shape6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0.5pt" to="449.25pt,224.35pt" ID="Shape6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8">
                <wp:simplePos x="0" y="0"/>
                <wp:positionH relativeFrom="page">
                  <wp:posOffset>570547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677" name="Shape6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4.35pt" to="449.25pt,238.2pt" ID="Shape6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9">
                <wp:simplePos x="0" y="0"/>
                <wp:positionH relativeFrom="page">
                  <wp:posOffset>570547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678" name="Shape6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8.2pt" to="449.25pt,252.05pt" ID="Shape6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0">
                <wp:simplePos x="0" y="0"/>
                <wp:positionH relativeFrom="page">
                  <wp:posOffset>570547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679" name="Shape6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2.05pt" to="449.25pt,265.9pt" ID="Shape6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1">
                <wp:simplePos x="0" y="0"/>
                <wp:positionH relativeFrom="page">
                  <wp:posOffset>570547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680" name="Shape6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5.9pt" to="449.25pt,279.75pt" ID="Shape6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2">
                <wp:simplePos x="0" y="0"/>
                <wp:positionH relativeFrom="page">
                  <wp:posOffset>6629400</wp:posOffset>
                </wp:positionH>
                <wp:positionV relativeFrom="page">
                  <wp:posOffset>3552825</wp:posOffset>
                </wp:positionV>
                <wp:extent cx="0" cy="287020"/>
                <wp:effectExtent l="6350" t="6985" r="6350" b="6350"/>
                <wp:wrapNone/>
                <wp:docPr id="681" name="Shape6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9.75pt" to="522pt,302.3pt" ID="Shape6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3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682" name="Shape6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6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4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683" name="Shape6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6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5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684" name="Shape6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6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6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685" name="Shape6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27.4pt" ID="Shape6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7">
                <wp:simplePos x="0" y="0"/>
                <wp:positionH relativeFrom="page">
                  <wp:posOffset>66294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686" name="Shape6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7.4pt" to="522pt,141.25pt" ID="Shape6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8">
                <wp:simplePos x="0" y="0"/>
                <wp:positionH relativeFrom="page">
                  <wp:posOffset>66294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687" name="Shape6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1.25pt" to="522pt,155.1pt" ID="Shape6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9">
                <wp:simplePos x="0" y="0"/>
                <wp:positionH relativeFrom="page">
                  <wp:posOffset>66294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688" name="Shape6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5.1pt" to="522pt,168.95pt" ID="Shape6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0">
                <wp:simplePos x="0" y="0"/>
                <wp:positionH relativeFrom="page">
                  <wp:posOffset>66294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689" name="Shape6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8.95pt" to="522pt,182.8pt" ID="Shape6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1">
                <wp:simplePos x="0" y="0"/>
                <wp:positionH relativeFrom="page">
                  <wp:posOffset>66294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690" name="Shape6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82.8pt" to="522pt,196.65pt" ID="Shape6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2">
                <wp:simplePos x="0" y="0"/>
                <wp:positionH relativeFrom="page">
                  <wp:posOffset>66294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691" name="Shape6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6.65pt" to="522pt,210.5pt" ID="Shape6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3">
                <wp:simplePos x="0" y="0"/>
                <wp:positionH relativeFrom="page">
                  <wp:posOffset>66294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692" name="Shape6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0.5pt" to="522pt,224.35pt" ID="Shape6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4">
                <wp:simplePos x="0" y="0"/>
                <wp:positionH relativeFrom="page">
                  <wp:posOffset>66294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693" name="Shape6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4.35pt" to="522pt,238.2pt" ID="Shape6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5">
                <wp:simplePos x="0" y="0"/>
                <wp:positionH relativeFrom="page">
                  <wp:posOffset>66294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694" name="Shape6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8.2pt" to="522pt,252.05pt" ID="Shape6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6">
                <wp:simplePos x="0" y="0"/>
                <wp:positionH relativeFrom="page">
                  <wp:posOffset>66294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695" name="Shape6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2.05pt" to="522pt,265.9pt" ID="Shape6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7">
                <wp:simplePos x="0" y="0"/>
                <wp:positionH relativeFrom="page">
                  <wp:posOffset>66294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696" name="Shape6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5.9pt" to="522pt,279.75pt" ID="Shape6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8">
                <wp:simplePos x="0" y="0"/>
                <wp:positionH relativeFrom="page">
                  <wp:posOffset>4733925</wp:posOffset>
                </wp:positionH>
                <wp:positionV relativeFrom="page">
                  <wp:posOffset>3552825</wp:posOffset>
                </wp:positionV>
                <wp:extent cx="0" cy="287020"/>
                <wp:effectExtent l="6350" t="6350" r="6350" b="6985"/>
                <wp:wrapNone/>
                <wp:docPr id="697" name="Shape6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9.75pt" to="372.75pt,302.3pt" ID="Shape6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9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698" name="Shape6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6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0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699" name="Shape6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6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1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700" name="Shape7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7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2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701" name="Shape7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27.4pt" ID="Shape7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3">
                <wp:simplePos x="0" y="0"/>
                <wp:positionH relativeFrom="page">
                  <wp:posOffset>47339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702" name="Shape7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7.4pt" to="372.75pt,141.25pt" ID="Shape7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4">
                <wp:simplePos x="0" y="0"/>
                <wp:positionH relativeFrom="page">
                  <wp:posOffset>47339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703" name="Shape7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1.25pt" to="372.75pt,155.1pt" ID="Shape7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5">
                <wp:simplePos x="0" y="0"/>
                <wp:positionH relativeFrom="page">
                  <wp:posOffset>47339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704" name="Shape7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55.1pt" to="372.75pt,168.95pt" ID="Shape7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6">
                <wp:simplePos x="0" y="0"/>
                <wp:positionH relativeFrom="page">
                  <wp:posOffset>47339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705" name="Shape7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8.95pt" to="372.75pt,182.8pt" ID="Shape7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7">
                <wp:simplePos x="0" y="0"/>
                <wp:positionH relativeFrom="page">
                  <wp:posOffset>47339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706" name="Shape7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82.8pt" to="372.75pt,196.65pt" ID="Shape7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8">
                <wp:simplePos x="0" y="0"/>
                <wp:positionH relativeFrom="page">
                  <wp:posOffset>47339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707" name="Shape7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6.65pt" to="372.75pt,210.5pt" ID="Shape7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9">
                <wp:simplePos x="0" y="0"/>
                <wp:positionH relativeFrom="page">
                  <wp:posOffset>47339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708" name="Shape7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0.5pt" to="372.75pt,224.35pt" ID="Shape7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0">
                <wp:simplePos x="0" y="0"/>
                <wp:positionH relativeFrom="page">
                  <wp:posOffset>47339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709" name="Shape7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4.35pt" to="372.75pt,238.2pt" ID="Shape7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1">
                <wp:simplePos x="0" y="0"/>
                <wp:positionH relativeFrom="page">
                  <wp:posOffset>47339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710" name="Shape7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8.2pt" to="372.75pt,252.05pt" ID="Shape7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2">
                <wp:simplePos x="0" y="0"/>
                <wp:positionH relativeFrom="page">
                  <wp:posOffset>47339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711" name="Shape7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2.05pt" to="372.75pt,265.9pt" ID="Shape7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3">
                <wp:simplePos x="0" y="0"/>
                <wp:positionH relativeFrom="page">
                  <wp:posOffset>47339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712" name="Shape7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5.9pt" to="372.75pt,279.75pt" ID="Shape7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4">
                <wp:simplePos x="0" y="0"/>
                <wp:positionH relativeFrom="page">
                  <wp:posOffset>7562850</wp:posOffset>
                </wp:positionH>
                <wp:positionV relativeFrom="page">
                  <wp:posOffset>3552825</wp:posOffset>
                </wp:positionV>
                <wp:extent cx="0" cy="287020"/>
                <wp:effectExtent l="6350" t="6350" r="6350" b="6350"/>
                <wp:wrapNone/>
                <wp:docPr id="713" name="Shape7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9.75pt" to="595.5pt,302.3pt" ID="Shape7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5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714" name="Shape7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7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6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715" name="Shape7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7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7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716" name="Shape7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7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8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717" name="Shape7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27.4pt" ID="Shape7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9">
                <wp:simplePos x="0" y="0"/>
                <wp:positionH relativeFrom="page">
                  <wp:posOffset>75628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718" name="Shape7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7.4pt" to="595.5pt,141.25pt" ID="Shape7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0">
                <wp:simplePos x="0" y="0"/>
                <wp:positionH relativeFrom="page">
                  <wp:posOffset>75628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719" name="Shape7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1.25pt" to="595.5pt,155.1pt" ID="Shape7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1">
                <wp:simplePos x="0" y="0"/>
                <wp:positionH relativeFrom="page">
                  <wp:posOffset>75628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720" name="Shape7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55.1pt" to="595.5pt,168.95pt" ID="Shape7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2">
                <wp:simplePos x="0" y="0"/>
                <wp:positionH relativeFrom="page">
                  <wp:posOffset>75628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721" name="Shape7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8.95pt" to="595.5pt,182.8pt" ID="Shape7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3">
                <wp:simplePos x="0" y="0"/>
                <wp:positionH relativeFrom="page">
                  <wp:posOffset>75628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722" name="Shape7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2.8pt" to="595.5pt,196.65pt" ID="Shape7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4">
                <wp:simplePos x="0" y="0"/>
                <wp:positionH relativeFrom="page">
                  <wp:posOffset>75628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723" name="Shape7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6.65pt" to="595.5pt,210.5pt" ID="Shape7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5">
                <wp:simplePos x="0" y="0"/>
                <wp:positionH relativeFrom="page">
                  <wp:posOffset>75628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724" name="Shape7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0.5pt" to="595.5pt,224.35pt" ID="Shape7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6">
                <wp:simplePos x="0" y="0"/>
                <wp:positionH relativeFrom="page">
                  <wp:posOffset>75628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725" name="Shape7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4.35pt" to="595.5pt,238.2pt" ID="Shape7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7">
                <wp:simplePos x="0" y="0"/>
                <wp:positionH relativeFrom="page">
                  <wp:posOffset>75628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726" name="Shape7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8.2pt" to="595.5pt,252.05pt" ID="Shape7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8">
                <wp:simplePos x="0" y="0"/>
                <wp:positionH relativeFrom="page">
                  <wp:posOffset>75628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727" name="Shape7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2.05pt" to="595.5pt,265.9pt" ID="Shape7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9">
                <wp:simplePos x="0" y="0"/>
                <wp:positionH relativeFrom="page">
                  <wp:posOffset>75628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728" name="Shape7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5.9pt" to="595.5pt,279.75pt" ID="Shape7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0">
                <wp:simplePos x="0" y="0"/>
                <wp:positionH relativeFrom="page">
                  <wp:posOffset>10410825</wp:posOffset>
                </wp:positionH>
                <wp:positionV relativeFrom="page">
                  <wp:posOffset>3552825</wp:posOffset>
                </wp:positionV>
                <wp:extent cx="0" cy="287020"/>
                <wp:effectExtent l="6350" t="6350" r="6350" b="6350"/>
                <wp:wrapNone/>
                <wp:docPr id="729" name="Shape7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9.75pt" to="819.75pt,302.3pt" ID="Shape7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1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730" name="Shape7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7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2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731" name="Shape7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7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3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732" name="Shape7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7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4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733" name="Shape7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27.4pt" ID="Shape7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5">
                <wp:simplePos x="0" y="0"/>
                <wp:positionH relativeFrom="page">
                  <wp:posOffset>104108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734" name="Shape7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7.4pt" to="819.75pt,141.25pt" ID="Shape7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6">
                <wp:simplePos x="0" y="0"/>
                <wp:positionH relativeFrom="page">
                  <wp:posOffset>104108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735" name="Shape7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1.25pt" to="819.75pt,155.1pt" ID="Shape7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7">
                <wp:simplePos x="0" y="0"/>
                <wp:positionH relativeFrom="page">
                  <wp:posOffset>104108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736" name="Shape7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55.1pt" to="819.75pt,168.95pt" ID="Shape7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8">
                <wp:simplePos x="0" y="0"/>
                <wp:positionH relativeFrom="page">
                  <wp:posOffset>104108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737" name="Shape7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8.95pt" to="819.75pt,182.8pt" ID="Shape7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9">
                <wp:simplePos x="0" y="0"/>
                <wp:positionH relativeFrom="page">
                  <wp:posOffset>104108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738" name="Shape7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82.8pt" to="819.75pt,196.65pt" ID="Shape7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0">
                <wp:simplePos x="0" y="0"/>
                <wp:positionH relativeFrom="page">
                  <wp:posOffset>104108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739" name="Shape7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6.65pt" to="819.75pt,210.5pt" ID="Shape7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1">
                <wp:simplePos x="0" y="0"/>
                <wp:positionH relativeFrom="page">
                  <wp:posOffset>104108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740" name="Shape7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0.5pt" to="819.75pt,224.35pt" ID="Shape7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2">
                <wp:simplePos x="0" y="0"/>
                <wp:positionH relativeFrom="page">
                  <wp:posOffset>104108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741" name="Shape7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4.35pt" to="819.75pt,238.2pt" ID="Shape7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3">
                <wp:simplePos x="0" y="0"/>
                <wp:positionH relativeFrom="page">
                  <wp:posOffset>104108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742" name="Shape7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8.2pt" to="819.75pt,252.05pt" ID="Shape7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4">
                <wp:simplePos x="0" y="0"/>
                <wp:positionH relativeFrom="page">
                  <wp:posOffset>104108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743" name="Shape7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2.05pt" to="819.75pt,265.9pt" ID="Shape7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5">
                <wp:simplePos x="0" y="0"/>
                <wp:positionH relativeFrom="page">
                  <wp:posOffset>104108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744" name="Shape7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5.9pt" to="819.75pt,279.75pt" ID="Shape7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6">
                <wp:simplePos x="0" y="0"/>
                <wp:positionH relativeFrom="page">
                  <wp:posOffset>8547735</wp:posOffset>
                </wp:positionH>
                <wp:positionV relativeFrom="page">
                  <wp:posOffset>3552825</wp:posOffset>
                </wp:positionV>
                <wp:extent cx="0" cy="287020"/>
                <wp:effectExtent l="6350" t="6350" r="6350" b="6350"/>
                <wp:wrapNone/>
                <wp:docPr id="745" name="Shape7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9.75pt" to="673.05pt,302.3pt" ID="Shape7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7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746" name="Shape7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7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8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747" name="Shape7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7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9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748" name="Shape7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7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0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749" name="Shape7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27.4pt" ID="Shape7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1">
                <wp:simplePos x="0" y="0"/>
                <wp:positionH relativeFrom="page">
                  <wp:posOffset>854773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750" name="Shape7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7.4pt" to="673.05pt,141.25pt" ID="Shape7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2">
                <wp:simplePos x="0" y="0"/>
                <wp:positionH relativeFrom="page">
                  <wp:posOffset>854773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751" name="Shape7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1.25pt" to="673.05pt,155.1pt" ID="Shape7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3">
                <wp:simplePos x="0" y="0"/>
                <wp:positionH relativeFrom="page">
                  <wp:posOffset>854773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752" name="Shape7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55.1pt" to="673.05pt,168.95pt" ID="Shape7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4">
                <wp:simplePos x="0" y="0"/>
                <wp:positionH relativeFrom="page">
                  <wp:posOffset>854773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753" name="Shape7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8.95pt" to="673.05pt,182.8pt" ID="Shape7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5">
                <wp:simplePos x="0" y="0"/>
                <wp:positionH relativeFrom="page">
                  <wp:posOffset>854773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754" name="Shape7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2.8pt" to="673.05pt,196.65pt" ID="Shape7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6">
                <wp:simplePos x="0" y="0"/>
                <wp:positionH relativeFrom="page">
                  <wp:posOffset>854773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755" name="Shape7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6.65pt" to="673.05pt,210.5pt" ID="Shape7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7">
                <wp:simplePos x="0" y="0"/>
                <wp:positionH relativeFrom="page">
                  <wp:posOffset>854773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756" name="Shape7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0.5pt" to="673.05pt,224.35pt" ID="Shape7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8">
                <wp:simplePos x="0" y="0"/>
                <wp:positionH relativeFrom="page">
                  <wp:posOffset>854773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757" name="Shape7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4.35pt" to="673.05pt,238.2pt" ID="Shape7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9">
                <wp:simplePos x="0" y="0"/>
                <wp:positionH relativeFrom="page">
                  <wp:posOffset>854773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758" name="Shape7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8.2pt" to="673.05pt,252.05pt" ID="Shape7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0">
                <wp:simplePos x="0" y="0"/>
                <wp:positionH relativeFrom="page">
                  <wp:posOffset>854773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759" name="Shape7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2.05pt" to="673.05pt,265.9pt" ID="Shape7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1">
                <wp:simplePos x="0" y="0"/>
                <wp:positionH relativeFrom="page">
                  <wp:posOffset>854773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760" name="Shape7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5.9pt" to="673.05pt,279.75pt" ID="Shape7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2">
                <wp:simplePos x="0" y="0"/>
                <wp:positionH relativeFrom="page">
                  <wp:posOffset>9450070</wp:posOffset>
                </wp:positionH>
                <wp:positionV relativeFrom="page">
                  <wp:posOffset>3552825</wp:posOffset>
                </wp:positionV>
                <wp:extent cx="0" cy="287020"/>
                <wp:effectExtent l="6350" t="6350" r="6350" b="6350"/>
                <wp:wrapNone/>
                <wp:docPr id="761" name="Shape7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9.75pt" to="744.1pt,302.3pt" ID="Shape7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3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762" name="Shape7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7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4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763" name="Shape7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7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5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764" name="Shape7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7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6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765" name="Shape7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27.4pt" ID="Shape7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7">
                <wp:simplePos x="0" y="0"/>
                <wp:positionH relativeFrom="page">
                  <wp:posOffset>945007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766" name="Shape7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7.4pt" to="744.1pt,141.25pt" ID="Shape7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8">
                <wp:simplePos x="0" y="0"/>
                <wp:positionH relativeFrom="page">
                  <wp:posOffset>945007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767" name="Shape7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1.25pt" to="744.1pt,155.1pt" ID="Shape7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9">
                <wp:simplePos x="0" y="0"/>
                <wp:positionH relativeFrom="page">
                  <wp:posOffset>945007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768" name="Shape7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55.1pt" to="744.1pt,168.95pt" ID="Shape7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0">
                <wp:simplePos x="0" y="0"/>
                <wp:positionH relativeFrom="page">
                  <wp:posOffset>945007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769" name="Shape7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8.95pt" to="744.1pt,182.8pt" ID="Shape7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1">
                <wp:simplePos x="0" y="0"/>
                <wp:positionH relativeFrom="page">
                  <wp:posOffset>945007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770" name="Shape7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82.8pt" to="744.1pt,196.65pt" ID="Shape7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2">
                <wp:simplePos x="0" y="0"/>
                <wp:positionH relativeFrom="page">
                  <wp:posOffset>945007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771" name="Shape7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6.65pt" to="744.1pt,210.5pt" ID="Shape7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3">
                <wp:simplePos x="0" y="0"/>
                <wp:positionH relativeFrom="page">
                  <wp:posOffset>945007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772" name="Shape7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0.5pt" to="744.1pt,224.35pt" ID="Shape7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4">
                <wp:simplePos x="0" y="0"/>
                <wp:positionH relativeFrom="page">
                  <wp:posOffset>945007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773" name="Shape7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4.35pt" to="744.1pt,238.2pt" ID="Shape7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5">
                <wp:simplePos x="0" y="0"/>
                <wp:positionH relativeFrom="page">
                  <wp:posOffset>945007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774" name="Shape7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8.2pt" to="744.1pt,252.05pt" ID="Shape7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6">
                <wp:simplePos x="0" y="0"/>
                <wp:positionH relativeFrom="page">
                  <wp:posOffset>945007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775" name="Shape7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2.05pt" to="744.1pt,265.9pt" ID="Shape7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7">
                <wp:simplePos x="0" y="0"/>
                <wp:positionH relativeFrom="page">
                  <wp:posOffset>945007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776" name="Shape7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5.9pt" to="744.1pt,279.75pt" ID="Shape7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orient="landscape" w:w="16838" w:h="11906"/>
      <w:pgMar w:left="0" w:right="0" w:gutter="0" w:header="0" w:top="864" w:footer="0" w:bottom="17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n-US" w:eastAsia="en-US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125</Words>
  <Characters>7529</Characters>
  <CharactersWithSpaces>6419</CharactersWithSpaces>
  <Company>Crystal Decision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3T12:20:00Z</dcterms:created>
  <dc:creator>Crystal Reports</dc:creator>
  <dc:description>Powered By Crystal</dc:description>
  <dc:language>en-US</dc:language>
  <cp:lastModifiedBy/>
  <cp:lastPrinted>2024-12-13T12:47:00Z</cp:lastPrinted>
  <dcterms:modified xsi:type="dcterms:W3CDTF">2024-12-17T09:3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usiness Objects Context Information">
    <vt:lpwstr>01734361CD07C3C85B968AA4B2781C480C5E84517533FB2EE1174F74E95997FC9503DC872D15E7FE07B95AE100ED7F409B5B723C5D721CD2A584B541976B07CA455060275297DC781DA82A820FF378980D43A4489A83C80B0AB6EA1024F268B2AAA3E662F14CEE4AEF44D49BCB99B84AC8F3C1902E50A74D419ADA022D7F4F9</vt:lpwstr>
  </property>
  <property fmtid="{D5CDD505-2E9C-101B-9397-08002B2CF9AE}" pid="3" name="Business Objects Context Information1">
    <vt:lpwstr>86E5719C99CD667B07FD8A11474734C3A0F3C27E6B73279880F6C7514D7E30356728B3244168A119FC1D0A6314C5C2D2B2E056E733BB5C5CA15544FA6663B4D334C0BA43C1C018D2C0AC47E9D252654AED93591D5B048D2969571F0E980782914A9B2D3FFBFF434451553B1BC11F50C92525CC5B8CD51E98C430F7F527FDDCC</vt:lpwstr>
  </property>
  <property fmtid="{D5CDD505-2E9C-101B-9397-08002B2CF9AE}" pid="4" name="Business Objects Context Information2">
    <vt:lpwstr>C593082E4504353D3F266666EADC6727DDFC9A8BCCAC8BBD22C7ED9A0234422C0D54155F265D49F90D811140202B38B4E8DB18625CA879F823863BB47B591C15C8216366C49B8B85B5C636A5F671D8DE22B09239D6BDFCDC7D11089DB0C569E47948F59675753FF202A0B58258873C470611090E4B4D069AAC707103D06462C</vt:lpwstr>
  </property>
  <property fmtid="{D5CDD505-2E9C-101B-9397-08002B2CF9AE}" pid="5" name="Business Objects Context Information3">
    <vt:lpwstr>A3AB4BD1455CC44EE0AAF71E4CA821847BDA5D9761811B0933D41C2DEB8A07E688CDF9939CE230D818B965CDA4A979006F1DD8C634575813307511F595C9E1ABC2CE411F4B09B89B434A1F13BEAD45DFF0D73B4D7890AA409CFE8B77C0B1E7FE091041A7CE8E5EE434E0BCAA41C92FD4254058DCA7B7F0AADE9B3AA91923E26</vt:lpwstr>
  </property>
  <property fmtid="{D5CDD505-2E9C-101B-9397-08002B2CF9AE}" pid="6" name="Business Objects Context Information4">
    <vt:lpwstr>6669E39E3060DB9312D98050AB7A0D708AB0C206156C0C7A71D012F907F234974F3B40B4EF37CE764468A005809AC5085D9A172D1AEDB5599198E3CDAED4F310CEC17094DDD23777EC8C65EEA77A35007C58D0F9FC8CAC714A8E96C7512F6BE59FAD28E63D35297EC565FD647ADBEE77A1C0A6F890DBEB2561EAE7B0039778B</vt:lpwstr>
  </property>
  <property fmtid="{D5CDD505-2E9C-101B-9397-08002B2CF9AE}" pid="7" name="Business Objects Context Information5">
    <vt:lpwstr>01D7CCEF2C3DC08D24C326CDFF77020D000637B94495D982AA0EC108743ECF9AE56C1D7C84386A4719E711A6CCC99716C77B40C</vt:lpwstr>
  </property>
  <property fmtid="{D5CDD505-2E9C-101B-9397-08002B2CF9AE}" pid="8" name="Operator">
    <vt:lpwstr>utilizator buget2</vt:lpwstr>
  </property>
</Properties>
</file>